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工笔花鸟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工笔花鸟     教师：彭建龙      时间：周二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9:30-11:0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5"/>
        <w:gridCol w:w="5051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单介绍工笔画和所用材料，勾线示范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府海棠叶子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府海棠叶子画法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府海棠花朵画法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府海棠花朵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蜂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牡丹墨叶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牡丹墨叶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白牡丹花的画法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牡丹花的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乔牡丹绿叶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乔牡丹绿叶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砂牡丹花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砂牡丹花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色牡丹花画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牡丹花树本画法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8:52:19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