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写意花鸟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写意花鸟        教师：韩兴江     时间：周四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梅花的画法配禽鸟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梅花的画法配禽鸟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梅花的画法配禽鸟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/>
              <w:t>玉兰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玉兰花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石榴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石榴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石榴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柿子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柿子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枇杷果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枇杷果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大寿桃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大寿桃的画法配禽鸟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大寿桃的画法配禽鸟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51:47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