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val="en-US" w:eastAsia="zh-CN"/>
        </w:rPr>
        <w:t>古典身韵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次： 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古典身韵舞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教师：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妮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时间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周三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9:30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学期首课 热身 熟悉恢复古典身韵元素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和身韵提沉呼吸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和身韵提沉呼吸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功和身韵提沉横移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卧鱼 点翻身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第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细抠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段式教授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习细抠舞蹈部分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《思美人兮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精抠整支舞蹈掌握舞蹈韵味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总结本学期课程云表演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2:46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