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  <w:lang w:eastAsia="zh-CN"/>
        </w:rPr>
        <w:t>舞蹈元素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秋季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班次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舞蹈元素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教师：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郝甜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时间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周五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:30-11:0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面热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恢复学员体能及肌肉控制力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（部分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基础训练</w:t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让学员尽量掌握古典舞基本</w:t>
            </w:r>
          </w:p>
        </w:tc>
      </w:tr>
      <w:tr>
        <w:trPr>
          <w:trHeight w:val="63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（部分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基础训练</w:t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素的形、神、劲、律。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《大鱼海棠》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面热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学员在舞蹈运用审视过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（部分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基础训练</w:t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中的自我感受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（部分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基础训练</w:t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《大鱼海棠》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地面热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学员在舞蹈中人体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（部分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基础训练</w:t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时间中速度、节奏、力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（部分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基础训练</w:t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的使用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《大鱼海棠》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面热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学员的感受力、记忆力、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（部分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基础训练</w:t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想象力、表现力，复习舞蹈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（部分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基础训练</w:t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目，对舞蹈剧目的每一个动作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舞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《大鱼海棠》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行细化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WPS_1465203606</cp:lastModifiedBy>
  <cp:lastPrinted>2018-01-26T09:57:00Z</cp:lastPrinted>
  <dcterms:modified xsi:type="dcterms:W3CDTF">2020-08-17T08:22:5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