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武当秘传太极拳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武当秘传太极拳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 xml:space="preserve">        教师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邓羿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 xml:space="preserve">    时间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周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0-15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676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极桩，第二式抱元守一，第三式开太极，第四式金龟戏水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五式怀中抱月，第六式拨云见日，第七式陆海奔潮，第八式怀中抱月。</w:t>
            </w:r>
          </w:p>
        </w:tc>
      </w:tr>
      <w:tr>
        <w:trPr>
          <w:trHeight w:val="6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九式拨云见日，第十式陆海奔潮，第十一式海马吐雾，第十二式黑虎巡山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三式十字手，第十四式狮子回头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式揽雀尾，第十六式推窗闭月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七式叶底藏花，第十八式丹凤朝阳，第十九式回头望月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十式海底捞月，第二十一式揽扎衣，第二十二式海底神针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十三式仙人过涧，第二十四式转身伏虎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十五式玉女献书，第二十六式叶底摘桃，第二十七式将军挂应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十八式灵官架单鞭，第二十九式七星朝斗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十式二仙传道，第三十一式蛇雀争雄，第三十二式五龙捧圣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十三式龙步云手，第三十四式狮子滚绣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十五式金蛇缠柳，第三十六式引气归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8T00:14:39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