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二胡高级班教学计划进度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秋季学期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30"/>
          <w:szCs w:val="30"/>
        </w:rPr>
        <w:t>学期：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二胡高级版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教师：郭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葆明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   时间：周二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4</w:t>
      </w:r>
      <w:r>
        <w:rPr>
          <w:rFonts w:cs="宋体" w:ascii="宋体" w:hAnsi="宋体"/>
          <w:b w:val="false"/>
          <w:bCs/>
          <w:sz w:val="30"/>
          <w:szCs w:val="30"/>
        </w:rPr>
        <w:t>:00-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15</w:t>
      </w:r>
      <w:r>
        <w:rPr>
          <w:rFonts w:cs="宋体" w:ascii="宋体" w:hAnsi="宋体"/>
          <w:b w:val="false"/>
          <w:bCs/>
          <w:sz w:val="30"/>
          <w:szCs w:val="30"/>
        </w:rPr>
        <w:t>:30</w:t>
      </w: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8988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54"/>
        <w:gridCol w:w="4707"/>
      </w:tblGrid>
      <w:tr>
        <w:trPr>
          <w:tblHeader w:val="true"/>
          <w:trHeight w:val="77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要求</w:t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练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弦、换把、八度、三连音</w:t>
            </w:r>
          </w:p>
        </w:tc>
      </w:tr>
      <w:tr>
        <w:trPr>
          <w:trHeight w:val="4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练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弦、换把、八度、三连音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练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弦、换把、八度、三连音</w:t>
            </w:r>
          </w:p>
        </w:tc>
      </w:tr>
      <w:tr>
        <w:trPr>
          <w:trHeight w:val="5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月夜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慢长弓，换把，滑音</w:t>
            </w:r>
          </w:p>
        </w:tc>
      </w:tr>
      <w:tr>
        <w:trPr>
          <w:trHeight w:val="5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月夜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慢长弓，换把，滑音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月夜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慢长弓，换把，滑音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赶集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格，换把，滑音，快弓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赶集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格，换把，滑音，快弓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赶集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格，换把，滑音，快弓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江南春色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格，泛音，慢板，快板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江南春色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格，泛音，慢板，快板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江南春色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格，泛音，慢板，快板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二泉映月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曲演奏特点，弓法，指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二泉映月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曲演奏特点，弓法，指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二泉映月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曲演奏特点，弓法，指法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复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曲演奏特点，弓法，指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8:59:44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