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古琴班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古琴初级班       教师：张若诗      时间：周三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基本右手指法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使音色清晰宏亮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沧海一声笑》与左手指法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连贯使用右手指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蓝花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左右手配合，掌握泛音的使用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长相思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初级指法阶段的总结，散音与按音的综合运用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秋风词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掌握划音的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秋风词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掌握情绪反映到琴曲中的强弱对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凤求凰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散音、按音、泛音的交错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凤求凰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掌握并熟悉古琴的基本指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阳关三叠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练习紧五弦定弦调音，练习双音指法，练习第一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阳关三叠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练习第二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阳关三叠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练习第三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阳关三叠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全曲复习掌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酒狂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跪指与抓起的练习，练习第一段和第二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酒狂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练习第三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酒狂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练习第四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酒狂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全曲复习掌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0:08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