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</w:rPr>
        <w:t>中阮</w:t>
      </w:r>
      <w:r>
        <w:rPr>
          <w:rFonts w:ascii="黑体" w:hAnsi="黑体" w:cs="宋体" w:eastAsia="黑体"/>
          <w:b/>
          <w:bCs/>
          <w:sz w:val="48"/>
          <w:lang w:eastAsia="zh-CN"/>
        </w:rPr>
        <w:t>班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eastAsia="黑体" w:cs="黑体" w:ascii="黑体" w:hAnsi="黑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中阮班         教师： 张家宁        时间：周四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9:30—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恢复与手型保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右手型以及上学期内容回顾（尤其注意右手）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奏练习《摇篮曲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轮耐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奏练习《摇篮曲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右手配合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奏练习《送别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手换弦轮奏讲解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奏练习《送别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弦轮奏不间断演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降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调音阶与上把音阶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定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度模进练习与《民族团结之歌》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民族团结之歌》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民族团结之歌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处理与熟练度把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声音阶切把按音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进练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草原放歌》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草原放歌》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草原放歌》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草原放歌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处理及熟练度掌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弦训练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手过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弦训练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右手配合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9:05:22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