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古琴班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古琴高级班      教师：张若诗      时间：周五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：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梅花三弄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检查假期作业，学习第一段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梅花三弄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二段泛音与第三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梅花三弄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四段泛音与第五段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琴曲的前半部分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梅花三弄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六段泛音与第七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梅花三弄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八段与第九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梅花三弄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十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全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渔樵问答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一段与第二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渔樵问答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三段与第四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渔樵问答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五段与第六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琴曲的前半部分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渔樵问答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七段与第八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渔樵问答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学习第九段与第十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琴曲《渔樵问答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全曲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复习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整学期复习总结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0:30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