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  <w:lang w:eastAsia="zh-CN"/>
        </w:rPr>
        <w:t>书法（草书）</w:t>
      </w:r>
      <w:r>
        <w:rPr>
          <w:rFonts w:ascii="黑体" w:hAnsi="黑体" w:cs="宋体" w:eastAsia="黑体"/>
          <w:b/>
          <w:bCs/>
          <w:sz w:val="48"/>
        </w:rPr>
        <w:t>教学计划进度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秋季</w:t>
      </w:r>
      <w:r>
        <w:rPr>
          <w:rFonts w:ascii="宋体" w:hAnsi="宋体" w:cs="宋体"/>
          <w:sz w:val="36"/>
          <w:szCs w:val="36"/>
        </w:rPr>
        <w:t>学期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草书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教师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何大齐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ascii="宋体" w:hAnsi="宋体" w:cs="宋体"/>
          <w:sz w:val="28"/>
          <w:szCs w:val="28"/>
          <w:lang w:eastAsia="zh-CN"/>
        </w:rPr>
        <w:t>周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5:30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讲解孙过庭《书谱》分析笔法，结构，章法。分析文义，讲“书谱”的思想内容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649"/>
      </w:tblGrid>
      <w:tr>
        <w:trPr>
          <w:trHeight w:val="6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周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讲第一页至第七页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讲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笔法，结构，章法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串讲文义</w:t>
            </w:r>
          </w:p>
        </w:tc>
      </w:tr>
      <w:tr>
        <w:trPr>
          <w:trHeight w:val="42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周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讲第八页至第十四页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讲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笔法，结构，章法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串讲文义</w:t>
            </w:r>
          </w:p>
        </w:tc>
      </w:tr>
      <w:tr>
        <w:trPr>
          <w:trHeight w:val="63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周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2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讲第十五页至第二十一页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讲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笔法，结构，章法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串讲文义</w:t>
            </w:r>
          </w:p>
        </w:tc>
      </w:tr>
      <w:tr>
        <w:trPr>
          <w:trHeight w:val="56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周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2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讲第二十二页至第二十八页</w:t>
            </w:r>
            <w:r>
              <w:rPr>
                <w:rFonts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讲解</w:t>
            </w:r>
            <w:r>
              <w:rPr>
                <w:rFonts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笔法，结构，章法</w:t>
            </w:r>
            <w:r>
              <w:rPr>
                <w:rFonts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串讲文义</w:t>
            </w:r>
          </w:p>
        </w:tc>
      </w:tr>
      <w:tr>
        <w:trPr>
          <w:trHeight w:val="5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周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讲第二十九页至第三十五页</w:t>
            </w:r>
            <w:r>
              <w:rPr>
                <w:rFonts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讲解</w:t>
            </w:r>
            <w:r>
              <w:rPr>
                <w:rFonts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笔法，结构，章法</w:t>
            </w:r>
            <w:r>
              <w:rPr>
                <w:rFonts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串讲文义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周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讲第三十六页至第四十二页</w:t>
            </w:r>
            <w:r>
              <w:rPr>
                <w:rFonts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讲解</w:t>
            </w:r>
            <w:r>
              <w:rPr>
                <w:rFonts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笔法，结构，章法</w:t>
            </w:r>
            <w:r>
              <w:rPr>
                <w:rFonts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串讲文义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周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讲第四十三页至第四十九页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讲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笔法，结构，章法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串讲文义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周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讲第五十页至第五十六页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讲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笔法，结构，章法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串讲文义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周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讲第五十七页至第六十三页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讲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笔法，结构，章法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串讲文义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周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讲第六十四页至第七十页</w:t>
            </w:r>
            <w:r>
              <w:rPr>
                <w:rFonts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讲解</w:t>
            </w:r>
            <w:r>
              <w:rPr>
                <w:rFonts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笔法，结构，章法</w:t>
            </w:r>
            <w:r>
              <w:rPr>
                <w:rFonts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串讲文义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一周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讲第七十一页至第七十七页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讲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笔法，结构，章法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串讲文义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二周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讲第七十八页至第八十四页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讲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笔法，结构，章法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串讲文义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十三周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讲第八十五页至第九十一页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讲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笔法，结构，章法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串讲文义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十四周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讲第九十二页至第九十八页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讲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笔法，结构，章法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串讲文义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十五周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讲第九十九页至第一百零四页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讲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笔法，结构，章法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串讲文义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十六周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2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lang w:eastAsia="zh-CN"/>
              </w:rPr>
              <w:t>总结草书技法及艺术性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dc:language>en-US</dc:language>
  <cp:lastModifiedBy>WPS_1465203606</cp:lastModifiedBy>
  <cp:lastPrinted>2018-01-26T09:57:00Z</cp:lastPrinted>
  <dcterms:modified xsi:type="dcterms:W3CDTF">2020-08-18T06:49:22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