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非遗剪纸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班次：非遗剪纸        教师：杨钺     时间：周二上午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9:30—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9"/>
        <w:gridCol w:w="5432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剪纸的历史，文化，技法等知识，及基础纹样练习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意缠枝纹四折团花剪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折团花剪纸及雪花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折团花剪纸及五角星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称蝴蝶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称金鱼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称葫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称兔儿爷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鱼戏莲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福寿三多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祥如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福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福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福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福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8T08:45:58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