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大众健身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大众健身班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宁涛</w:t>
      </w:r>
      <w:r>
        <w:rPr>
          <w:rFonts w:ascii="仿宋_GB2312;仿宋" w:hAnsi="仿宋_GB2312;仿宋" w:cs="宋体;SimSun"/>
          <w:sz w:val="28"/>
          <w:szCs w:val="28"/>
        </w:rPr>
        <w:t xml:space="preserve">     时间：周二下午</w:t>
      </w:r>
      <w:r>
        <w:rPr>
          <w:rFonts w:cs="宋体;SimSun" w:ascii="仿宋_GB2312;仿宋" w:hAnsi="仿宋_GB2312;仿宋"/>
          <w:sz w:val="28"/>
          <w:szCs w:val="28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牧羊姑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基本节拍，练习脚下步伐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牧羊姑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手臂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牧羊姑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髋部扭转动作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草原望北京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基本节拍，练习脚下步伐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草原望北京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上肢舒展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草原望北京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整只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音乐，练习基本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腰腹部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脚下动作练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跳起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音乐，练习基本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跳起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手臂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跳起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情感，注意动作舒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的天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音乐，学习基本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的天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整只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3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4T01:53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