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</w:rPr>
        <w:t>水利部老年大学</w:t>
      </w:r>
      <w:r>
        <w:rPr>
          <w:rFonts w:ascii="宋体;SimSun" w:hAnsi="宋体;SimSun" w:cs="宋体;SimSun"/>
          <w:b/>
          <w:bCs/>
          <w:sz w:val="44"/>
        </w:rPr>
        <w:t>电钢琴中级班</w:t>
      </w:r>
      <w:r>
        <w:rPr>
          <w:rFonts w:ascii="宋体;SimSun" w:hAnsi="宋体;SimSun" w:cs="宋体;SimSun"/>
          <w:b/>
          <w:bCs/>
          <w:sz w:val="44"/>
          <w:szCs w:val="44"/>
        </w:rPr>
        <w:t>教学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春季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班次：</w:t>
      </w:r>
      <w:r>
        <w:rPr>
          <w:rFonts w:eastAsia="Times New Roman"/>
        </w:rPr>
        <w:t xml:space="preserve">              </w:t>
      </w:r>
      <w:r>
        <w:rPr/>
        <w:t>教师：焦扬</w:t>
      </w:r>
      <w:r>
        <w:rPr>
          <w:rFonts w:eastAsia="Times New Roman"/>
        </w:rPr>
        <w:t xml:space="preserve">             </w:t>
      </w:r>
      <w:r>
        <w:rPr/>
        <w:t>时间：周四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 xml:space="preserve">00-15:30 </w:t>
      </w:r>
    </w:p>
    <w:tbl>
      <w:tblPr>
        <w:tblW w:w="902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66"/>
        <w:gridCol w:w="6322"/>
      </w:tblGrid>
      <w:tr>
        <w:trPr>
          <w:trHeight w:val="9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悦耳的歌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五线谱减少对简谱的依赖，养成看谱弹琴的习惯，而不是背谱。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悦耳的歌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分音符的快速穿指和跨指练习。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悦耳的歌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和节奏合起来，在均匀的速度下演奏。</w:t>
            </w:r>
          </w:p>
        </w:tc>
      </w:tr>
      <w:tr>
        <w:trPr>
          <w:trHeight w:val="9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斗牛士之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大调乐曲的演奏风格，熟悉附点音符这种强弱很明显的节奏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斗牛士之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整齐的节奏类型下和附点音符的对应练习。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斗牛士之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以后的伴奏打基础，认识歌曲演奏和乐曲演奏之间的差别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小步舞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一步学习熟悉的旋律在演奏过程中应该注意的问题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小步舞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很自然地应用到乐曲中，加强手指的独立性练习。</w:t>
            </w:r>
          </w:p>
        </w:tc>
      </w:tr>
      <w:tr>
        <w:trPr>
          <w:trHeight w:val="9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小步舞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附点音符节奏的认别特点，并且在加入节奏后能够流畅地演奏，并表现乐曲的感情。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扎红头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手指力度的变化体现乐曲的感情表现。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扎红头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意跳音休止等弹性处理的地方。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扎红头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熟悉的歌曲把重点放在右手上。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快乐的女战士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左手以及节奏合拍，记住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sz w:val="24"/>
                <w:szCs w:val="24"/>
              </w:rPr>
              <w:t>大调的调号。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快乐的女战士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连续的八分音符要弹得清楚有力不模糊。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快乐的女战士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节奏的独立性练习。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每位学生的疑惑进行解答，为下一学期的学习做准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系统</cp:lastModifiedBy>
  <cp:lastPrinted>2021-01-29T09:35:00Z</cp:lastPrinted>
  <dcterms:modified xsi:type="dcterms:W3CDTF">2021-02-04T01:37:00Z</dcterms:modified>
  <cp:revision>10</cp:revision>
  <dc:subject/>
  <dc:title>2014年第一学期电脑课程初级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