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写意花鸟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春季学期）</w:t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/>
          <w:sz w:val="28"/>
          <w:szCs w:val="28"/>
        </w:rPr>
        <w:t xml:space="preserve">班次：写意花鸟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教师：韩兴江</w:t>
      </w:r>
      <w:r>
        <w:rPr>
          <w:rFonts w:ascii="仿宋_GB2312;仿宋" w:hAnsi="仿宋_GB2312;仿宋" w:cs="宋体;SimSun"/>
          <w:sz w:val="28"/>
          <w:szCs w:val="28"/>
        </w:rPr>
        <w:t xml:space="preserve">     时间：周四</w:t>
      </w:r>
      <w:r>
        <w:rPr>
          <w:rFonts w:cs="宋体;SimSun" w:ascii="仿宋_GB2312;仿宋" w:hAnsi="仿宋_GB2312;仿宋"/>
          <w:sz w:val="28"/>
          <w:szCs w:val="28"/>
        </w:rPr>
        <w:t>9:30-11:0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49"/>
        <w:gridCol w:w="5432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迎春花的画法配禽鸟。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迎春花的画法配禽鸟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桃花的画法配禽鸟。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桃花的画法配禽鸟。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藤萝花的画法配禽鸟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藤萝花的画法配禽鸟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藤萝花的画法配禽鸟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茶花的画法配禽鸟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茶花的画法配禽鸟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茶花的画法配禽鸟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牡丹花的画法配禽鸟蜂蝶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牡丹花的画法配禽鸟蜂蝶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牡丹花的画法配禽鸟蜂蝶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牡丹花的画法配禽鸟蜂蝶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牡丹花的画法配禽鸟蜂蝶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总结；答疑解惑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56:00Z</dcterms:created>
  <dc:creator>DELL</dc:creator>
  <dc:description/>
  <cp:keywords/>
  <dc:language>en-US</dc:language>
  <cp:lastModifiedBy>系统</cp:lastModifiedBy>
  <cp:lastPrinted>2018-01-26T09:57:00Z</cp:lastPrinted>
  <dcterms:modified xsi:type="dcterms:W3CDTF">2021-02-08T01:56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