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旅游英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旅游英语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李慧敏</w:t>
      </w:r>
      <w:r>
        <w:rPr>
          <w:rFonts w:ascii="仿宋_GB2312;仿宋" w:hAnsi="仿宋_GB2312;仿宋" w:cs="宋体;SimSun"/>
          <w:sz w:val="28"/>
          <w:szCs w:val="28"/>
        </w:rPr>
        <w:t xml:space="preserve">      时间：周五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4928"/>
        <w:gridCol w:w="2593"/>
      </w:tblGrid>
      <w:tr>
        <w:trPr>
          <w:tblHeader w:val="true"/>
          <w:trHeight w:val="7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说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周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cial place for special peopl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走遍美国</w:t>
            </w:r>
            <w:r>
              <w:rPr/>
              <w:t>：</w:t>
            </w:r>
            <w:r>
              <w:rPr/>
              <w:t>点餐</w:t>
            </w:r>
            <w:r>
              <w:rPr/>
              <w:t>。</w:t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Can I try a bigger one?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购物</w:t>
            </w:r>
            <w:r>
              <w:rPr>
                <w:sz w:val="24"/>
              </w:rPr>
              <w:t>”时的常用语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May I try some shoes on, please?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now you’re a CP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走遍美国</w:t>
            </w:r>
            <w:r>
              <w:rPr/>
              <w:t>：</w:t>
            </w:r>
            <w:r>
              <w:rPr/>
              <w:t>谈论个人状况</w:t>
            </w:r>
            <w:r>
              <w:rPr/>
              <w:t>。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周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Can you tell me how to get to your hotel?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习用英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电话问路</w:t>
            </w:r>
            <w:r>
              <w:rPr>
                <w:sz w:val="24"/>
              </w:rPr>
              <w:t>”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I think I am lost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to leav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走遍美国</w:t>
            </w:r>
            <w:r>
              <w:rPr/>
              <w:t>：</w:t>
            </w:r>
            <w:r>
              <w:rPr/>
              <w:t>请求原谅</w:t>
            </w:r>
            <w:r>
              <w:rPr/>
              <w:t>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Is this an all-you-can-eat restaurant?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习点餐用语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习了解西餐菜单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周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What do you want to order?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Is this seat taken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走遍美国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在火车上乘客间的谈话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Is it possible I can just get a refund?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在处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退换货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上错菜</w:t>
            </w:r>
            <w:r>
              <w:rPr>
                <w:sz w:val="24"/>
              </w:rPr>
              <w:t>”等</w:t>
            </w:r>
            <w:r>
              <w:rPr>
                <w:sz w:val="24"/>
              </w:rPr>
              <w:t>特别情况时的</w:t>
            </w:r>
            <w:r>
              <w:rPr>
                <w:sz w:val="24"/>
              </w:rPr>
              <w:t>对话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I didn`t order roast chicken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周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I just sold it and retired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走遍美国</w:t>
            </w:r>
            <w:r>
              <w:rPr>
                <w:sz w:val="24"/>
              </w:rPr>
              <w:t>：介绍</w:t>
            </w:r>
            <w:r>
              <w:rPr>
                <w:sz w:val="24"/>
              </w:rPr>
              <w:t>个人状况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华文楷体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lost my key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退房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及退房时的遇到意外状况时的用语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I want to check out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复习一学期学习内容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02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9T01:02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