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舞蹈元素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舞蹈元素班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郝甜</w:t>
      </w:r>
      <w:r>
        <w:rPr>
          <w:rFonts w:ascii="仿宋_GB2312;仿宋" w:hAnsi="仿宋_GB2312;仿宋" w:cs="宋体;SimSun"/>
          <w:sz w:val="28"/>
          <w:szCs w:val="28"/>
        </w:rPr>
        <w:t xml:space="preserve">      时间：周五上午</w:t>
      </w:r>
      <w:r>
        <w:rPr>
          <w:rFonts w:cs="宋体;SimSun" w:ascii="仿宋_GB2312;仿宋" w:hAnsi="仿宋_GB2312;仿宋"/>
          <w:sz w:val="28"/>
          <w:szCs w:val="28"/>
        </w:rPr>
        <w:t>9:30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面热身，基本功训练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舞蹈动态、舞姿、动态流动过程与衔接规律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舞蹈动态、舞姿、动态流动过程与衔接规律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舞蹈动态、舞姿、动态流动过程与衔接规律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动态节奏和旋律特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动态的气息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协调性、韵律感、延伸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协调性、韵律感、延伸感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舞蹈动态力量的爆发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舞蹈动态力量的爆发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舞蹈的转换、使用和控制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舞蹈的转换、使用和控制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民族情态、坏境情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民族情态、坏境情态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族舞蹈《亚丽古娜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1:00Z</dcterms:created>
  <dc:creator>DELL</dc:creator>
  <dc:description/>
  <cp:keywords/>
  <dc:language>en-US</dc:language>
  <cp:lastModifiedBy>系统</cp:lastModifiedBy>
  <cp:lastPrinted>2018-01-26T09:57:00Z</cp:lastPrinted>
  <dcterms:modified xsi:type="dcterms:W3CDTF">2021-02-04T01:51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