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中国</w:t>
      </w:r>
      <w:r>
        <w:rPr>
          <w:rFonts w:ascii="黑体;SimHei" w:hAnsi="黑体;SimHei" w:cs="宋体;SimSun" w:eastAsia="黑体;SimHei"/>
          <w:b/>
          <w:bCs/>
          <w:sz w:val="48"/>
        </w:rPr>
        <w:t>传统</w:t>
      </w:r>
      <w:r>
        <w:rPr>
          <w:rFonts w:ascii="黑体;SimHei" w:hAnsi="黑体;SimHei" w:cs="宋体;SimSun" w:eastAsia="黑体;SimHei"/>
          <w:b/>
          <w:bCs/>
          <w:sz w:val="48"/>
        </w:rPr>
        <w:t>茶文化教学计划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中国传统茶文化班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：何旭</w:t>
      </w:r>
      <w:r>
        <w:rPr>
          <w:rFonts w:ascii="仿宋_gb2312;仿宋" w:hAnsi="仿宋_gb2312;仿宋" w:cs="宋体;SimSun"/>
          <w:sz w:val="28"/>
          <w:szCs w:val="28"/>
        </w:rPr>
        <w:t xml:space="preserve">    时间：周四</w:t>
      </w:r>
      <w:r>
        <w:rPr>
          <w:rFonts w:cs="宋体;SimSun" w:ascii="仿宋_gb2312;仿宋" w:hAnsi="仿宋_gb2312;仿宋"/>
          <w:sz w:val="28"/>
          <w:szCs w:val="28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骨花香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细探武夷岩茶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春之香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福建传统茗茶产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北红茶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三大工夫红茶的选择与冲泡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顶黄芽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四川历史贡茶的工艺与冲泡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红工夫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四川历史名茶的工艺与冲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顶石花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四川特殊茗茶品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茶秘味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四川各地寺庙禅茶种植与加工今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香祁红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世界著名高香红茶品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红茶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恩施茶区富硒红茶的探寻与品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树晒红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云南茶区大叶红茶的加工与品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武之味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云南古六大茶山普洱茶品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老班章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云南版纳茶区名山古寨普洱茶探寻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岛昔归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云南临沧茶区名山寨普洱茶探寻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茶真味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详解云南普洱熟茶加工工艺及品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窑赏析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北方窑口辽金元时期古茶器赏析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走</w:t>
            </w:r>
            <w:r>
              <w:rPr>
                <w:rFonts w:cs="宋体;SimSun" w:ascii="宋体;SimSun" w:hAnsi="宋体;SimSun"/>
                <w:sz w:val="24"/>
              </w:rPr>
              <w:t>214~</w:t>
            </w:r>
            <w:r>
              <w:rPr>
                <w:rFonts w:ascii="宋体;SimSun" w:hAnsi="宋体;SimSun" w:cs="宋体;SimSun"/>
                <w:sz w:val="24"/>
              </w:rPr>
              <w:t>川滇境内茶马古道茶研学旅途探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06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9T01:08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