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京剧旦角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京剧旦角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sz w:val="28"/>
          <w:szCs w:val="28"/>
        </w:rPr>
        <w:t xml:space="preserve">教师：李萌      时间：周一 </w:t>
      </w:r>
      <w:r>
        <w:rPr>
          <w:rFonts w:cs="宋体;SimSun" w:ascii="仿宋_GB2312;仿宋" w:hAnsi="仿宋_GB2312;仿宋"/>
          <w:sz w:val="28"/>
          <w:szCs w:val="28"/>
        </w:rPr>
        <w:t>9:30-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9"/>
        <w:gridCol w:w="5432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旦角的气息、吐字、发声</w:t>
            </w:r>
          </w:p>
        </w:tc>
      </w:tr>
      <w:tr>
        <w:trPr>
          <w:trHeight w:val="6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唱《望江亭》四平调“独守独守空帷暗长叹，芳心寂寞有谁怜”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唱《望江亭》四平调“孀居愁苦泪洗面，为避狂徒到此间”。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唱《望江亭》摇板“蒙师傅发恻隐把我怜念，才免得我一人形影孤单；每日里在观中抄写经卷，为的是遣愁闷排解忧烦”。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唱《望江亭》中三眼“深羡你出家人一尘不染，诵经卷参神佛何等清闲。我今日只落的飞鸿失伴，孤零零惨凄凄夜伴愁眠”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唱《望江亭》中三眼“倒不如出家断绝尘念，随师傅同修道，也免得狂徒摧残，到来生身列仙班”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唱《望江亭》中三眼“婚姻事恐难天遂人愿，不如意岂不是反把愁添。”唱段整体复习，调整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唱《龙凤呈祥》西皮慢板“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昔日梁鸿配孟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今朝仙女会襄王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唱《龙凤呈祥》西皮慢板“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暗地堪笑我兄长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安排毒计害刘王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唱《龙凤呈祥》西皮慢板“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老本是乔国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纵有大事料无妨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龙凤呈祥》西皮慢板整体复习、调整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龙凤呈祥》“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昔日梁鸿配孟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今朝仙女会襄王</w:t>
            </w:r>
            <w:r>
              <w:rPr>
                <w:rFonts w:ascii="宋体;SimSun" w:hAnsi="宋体;SimSun" w:cs="宋体;SimSun"/>
                <w:sz w:val="24"/>
              </w:rPr>
              <w:t>”身段教学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龙凤呈祥》“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暗地堪笑我兄长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安排毒计害刘王”</w:t>
            </w:r>
            <w:r>
              <w:rPr>
                <w:rFonts w:ascii="宋体;SimSun" w:hAnsi="宋体;SimSun" w:cs="宋体;SimSun"/>
                <w:sz w:val="24"/>
              </w:rPr>
              <w:t>身段教学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龙凤呈祥》“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暗地堪笑我兄长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安排毒计害刘王</w:t>
            </w:r>
            <w:r>
              <w:rPr>
                <w:rFonts w:ascii="宋体;SimSun" w:hAnsi="宋体;SimSun" w:cs="宋体;SimSun"/>
                <w:sz w:val="24"/>
              </w:rPr>
              <w:t>”身段教学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龙凤呈祥》“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老本是乔国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纵有大事料无妨</w:t>
            </w:r>
            <w:r>
              <w:rPr>
                <w:rFonts w:ascii="宋体;SimSun" w:hAnsi="宋体;SimSun" w:cs="宋体;SimSun"/>
                <w:sz w:val="24"/>
              </w:rPr>
              <w:t>”身段教学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《龙凤呈祥》唱腔与身段整合训练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30:00Z</dcterms:created>
  <dc:creator>DELL</dc:creator>
  <dc:description/>
  <cp:keywords/>
  <dc:language>en-US</dc:language>
  <cp:lastModifiedBy>系统</cp:lastModifiedBy>
  <cp:lastPrinted>2018-01-26T09:57:00Z</cp:lastPrinted>
  <dcterms:modified xsi:type="dcterms:W3CDTF">2021-02-09T01:30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