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写意人物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写意人物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韩兴江</w:t>
      </w:r>
      <w:r>
        <w:rPr>
          <w:rFonts w:ascii="仿宋_GB2312;仿宋" w:hAnsi="仿宋_GB2312;仿宋" w:cs="宋体;SimSun"/>
          <w:sz w:val="28"/>
          <w:szCs w:val="28"/>
        </w:rPr>
        <w:t xml:space="preserve">     时间：周四</w:t>
      </w:r>
      <w:r>
        <w:rPr>
          <w:rFonts w:cs="宋体;SimSun" w:ascii="仿宋_GB2312;仿宋" w:hAnsi="仿宋_GB2312;仿宋"/>
          <w:sz w:val="28"/>
          <w:szCs w:val="28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任伯年人物画作品临摹及创作练习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任伯年人物画作品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齐白石大写意简笔人物作品临摹及意笔人物创作练习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齐白石大写意简笔人物作品临摹及意笔人物创作练习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增先写意人物画临写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增先写意人物画临写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思聪写意人物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思聪写意人物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胄写意人物画临写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胄写意人物画临写及创作练习</w:t>
            </w:r>
            <w:r>
              <w:rPr/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西人物画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西人物画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武写意人物画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武写意人物画临摹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曾人物画解读及创作练习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曾人物画解读及创作练习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5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8T01:5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