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8"/>
        </w:rPr>
        <w:t>瑜伽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瑜伽班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孙柳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一下午</w:t>
      </w:r>
      <w:r>
        <w:rPr>
          <w:rFonts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：呼吸法，盘坐，热身体式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：根据膀胱经在身体运行的脉络结合相应瑜伽体式进行伸展。                     日常保健体式及方法介绍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磨豆式。初级脊柱扭转式。板凳式。猫伸展式。虎伸展式。站式一。站式一扭转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磨豆式。初级脊柱扭转式。猫伸展式。虎伸展式。站式一。站式一扭转。站式一扭转变体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猫伸展式。虎伸展式。虎平衡式。站式一。站式一扭转。站式一伸展。斜板式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鱼式。站式一。站式一扭转。站式一伸展。斜板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鱼式。站式一。站式一伸展。站式三角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站式一。站式一伸展。站式三角式。站式三角式扭转。哈巴狗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站式一。站式一伸展。天鹅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经伸展体式。站式一。站式一伸展。天鹅式。高级天鹅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一。站式一伸展。天鹅式。高级天鹅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胆经伸展体式。站式一。站式一伸展。天鹅式。高级天鹅式。龙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一。天鹅式。高级天鹅式。龙式。扭转龙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一。天鹅式。高级天鹅式。龙式。扭转龙式。半神猴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一。天鹅式。高级天鹅式。龙式。半神猴式。斜板式。侧板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一。高级天鹅式。龙式。新月式。神猴式。斜板式。侧板式。平板式。侧平板式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伽基础热身。拜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习和练习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经伸展体式。站式二。侧三角伸展式。斜板式。侧板式。平板式。狂野式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0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4T01:50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