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古琴教学计划进度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         教师：张若诗      时间：周三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-15:30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指法概述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秋风词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良宵引》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良宵引》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良宵引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酒狂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关山月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阳关三叠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中复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沧海龙吟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沧海龙吟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沧海龙吟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沧海龙吟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沧海龙吟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曲《沧海龙吟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18T08:23:00Z</dcterms:modified>
  <cp:revision>2</cp:revision>
  <dc:subject/>
  <dc:title>课   程   进   度   表</dc:title>
</cp:coreProperties>
</file>