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芭蕾形体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eastAsia="zh-CN"/>
        </w:rPr>
        <w:t>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cs="宋体" w:ascii="宋体" w:hAnsi="宋体"/>
          <w:sz w:val="36"/>
          <w:szCs w:val="36"/>
          <w:lang w:eastAsia="zh-CN"/>
        </w:rPr>
        <w:t>1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芭蕾形体舞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妮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时间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周三下午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零基础为起点元素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节课以活动开范为主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形体芭蕾中元素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体态 脚位 手位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元素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体态 动律练习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元素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体态 步伐转练习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故知新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故知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故知新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故知新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故知新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芭蕾形体舞《初见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抠整支舞蹈掌握舞蹈风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总结本学期课程 总结云表演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lenovo</cp:lastModifiedBy>
  <cp:lastPrinted>2018-01-26T09:57:00Z</cp:lastPrinted>
  <dcterms:modified xsi:type="dcterms:W3CDTF">2021-02-05T01:19:48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