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  <w:lang w:eastAsia="zh-CN"/>
        </w:rPr>
        <w:t>芭蕾形体舞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6"/>
          <w:szCs w:val="36"/>
          <w:lang w:eastAsia="zh-CN"/>
        </w:rPr>
        <w:t>2021</w:t>
      </w:r>
      <w:r>
        <w:rPr>
          <w:rFonts w:ascii="宋体" w:hAnsi="宋体" w:cs="宋体"/>
          <w:sz w:val="36"/>
          <w:szCs w:val="36"/>
        </w:rPr>
        <w:t>年第</w:t>
      </w:r>
      <w:r>
        <w:rPr>
          <w:rFonts w:eastAsia="宋体" w:cs="宋体" w:ascii="宋体" w:hAnsi="宋体"/>
          <w:sz w:val="36"/>
          <w:szCs w:val="36"/>
          <w:lang w:eastAsia="zh-CN"/>
        </w:rPr>
        <w:t>2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班次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芭蕾形体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教师：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王妮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时间：</w:t>
      </w: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  <w:t>14:00—15: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零基础为起点元素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系统认识正确体态 手位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认识正确体态 身体发力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 xml:space="preserve">学习改善体态的练习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习芭蕾手位前三位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元素教学形体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lang w:eastAsia="zh-CN"/>
              </w:rPr>
              <w:t>《追光者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形体体态练习芭蕾手位前三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/>
              <w:t>分段式</w:t>
            </w:r>
            <w:r>
              <w:rPr>
                <w:lang w:eastAsia="zh-CN"/>
              </w:rPr>
              <w:t>学习</w:t>
            </w:r>
            <w:r>
              <w:rPr/>
              <w:t>第一段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元素教学形体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lang w:eastAsia="zh-CN"/>
              </w:rPr>
              <w:t>《追光者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形体体态练习芭蕾手位与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分段式</w:t>
            </w:r>
            <w:r>
              <w:rPr>
                <w:lang w:eastAsia="zh-CN"/>
              </w:rPr>
              <w:t>细抠细化</w:t>
            </w:r>
            <w:r>
              <w:rPr/>
              <w:t>第一段舞蹈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元素教学形体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lang w:eastAsia="zh-CN"/>
              </w:rPr>
              <w:t>《追光者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形体体态练习芭蕾手位与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分段式</w:t>
            </w:r>
            <w:r>
              <w:rPr>
                <w:lang w:eastAsia="zh-CN"/>
              </w:rPr>
              <w:t>学习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段舞蹈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元素教学形体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lang w:eastAsia="zh-CN"/>
              </w:rPr>
              <w:t>《追光者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形体体态练习芭蕾手位与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分段式</w:t>
            </w:r>
            <w:r>
              <w:rPr>
                <w:lang w:eastAsia="zh-CN"/>
              </w:rPr>
              <w:t>细抠细化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段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元素教学形体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lang w:eastAsia="zh-CN"/>
              </w:rPr>
              <w:t>《追光者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形体体态练习加强腿部控制力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分段式学习第三段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元素教学形体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lang w:eastAsia="zh-CN"/>
              </w:rPr>
              <w:t>《追光者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形体体态练习加强腿部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分段式细抠细化第三段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元素教学形体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lang w:eastAsia="zh-CN"/>
              </w:rPr>
              <w:t>《追光者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形体体态练习加强腿部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分段式学习第四段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元素教学形体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lang w:eastAsia="zh-CN"/>
              </w:rPr>
              <w:t>《追光者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形体体态练习加强腿部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分段式</w:t>
            </w:r>
            <w:r>
              <w:rPr>
                <w:lang w:eastAsia="zh-CN"/>
              </w:rPr>
              <w:t>细抠细化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段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元素教学形体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lang w:eastAsia="zh-CN"/>
              </w:rPr>
              <w:t>《追光者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形体体态练习加强腰背部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分段式学习第五段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元素教学形体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lang w:eastAsia="zh-CN"/>
              </w:rPr>
              <w:t>《追光者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形体体态练习加强腰背部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分段式</w:t>
            </w:r>
            <w:r>
              <w:rPr>
                <w:lang w:eastAsia="zh-CN"/>
              </w:rPr>
              <w:t>细抠细化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段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元素教学形体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lang w:eastAsia="zh-CN"/>
              </w:rPr>
              <w:t>《追光者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形体练习加强腰背腿部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分段式学习第六段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元素教学形体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lang w:eastAsia="zh-CN"/>
              </w:rPr>
              <w:t>《追光者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形体体练习加强腰背腿部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分段式</w:t>
            </w:r>
            <w:r>
              <w:rPr>
                <w:lang w:eastAsia="zh-CN"/>
              </w:rPr>
              <w:t>细抠细化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段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元素教学形体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lang w:eastAsia="zh-CN"/>
              </w:rPr>
              <w:t>《追光者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形体加强腰背腿部手臂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分段式学习第七段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元素教学形体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➕</w:t>
            </w:r>
            <w:r>
              <w:rPr>
                <w:rFonts w:ascii="宋体" w:hAnsi="宋体" w:cs="宋体"/>
                <w:sz w:val="24"/>
                <w:lang w:eastAsia="zh-CN"/>
              </w:rPr>
              <w:t>《追光者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形体练习加强腰背腿手臂控制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分段式</w:t>
            </w:r>
            <w:r>
              <w:rPr>
                <w:lang w:eastAsia="zh-CN"/>
              </w:rPr>
              <w:t>细抠细化</w:t>
            </w: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段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复习舞蹈：《追光者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复习舞蹈难点要点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lenovo</cp:lastModifiedBy>
  <cp:lastPrinted>2018-01-26T09:57:00Z</cp:lastPrinted>
  <dcterms:modified xsi:type="dcterms:W3CDTF">2021-08-05T08:54:02Z</dcterms:modified>
  <cp:revision>5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11.1.0.10503</vt:lpwstr>
  </property>
</Properties>
</file>