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eastAsia="黑体" w:cs="黑体" w:ascii="黑体" w:hAnsi="黑体"/>
          <w:b/>
          <w:bCs/>
          <w:sz w:val="48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  <w:lang w:eastAsia="zh-CN"/>
        </w:rPr>
        <w:t>大众健身舞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</w:rPr>
        <w:t>年第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宋体" w:cs="宋体"/>
          <w:sz w:val="28"/>
          <w:szCs w:val="28"/>
          <w:lang w:val="en-US" w:eastAsia="zh-CN"/>
        </w:rPr>
      </w:pP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班次：大众健身舞       教师：宁涛        时间：周五</w:t>
      </w: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>14:00-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草原情怀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本舞蹈包含蒙古族元素，学员要掌握“横拧”的体态，体会不断向上的节奏感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草原情怀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手臂动作，包括甩手、绕手、弹拨手；将手臂动作与音乐节奏想融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草原情怀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脚下步伐，包含平步、错步、垫步、碎步；体会蒙古舞前倾的体态；复习上节课手臂动作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复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复习整只舞蹈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跟我到新疆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体会新疆舞蹈活泼优美，步伐轻快灵巧的特点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跟我到新疆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掌握舞蹈中手腕的变化，包括硬腕、绕腕、提腕、压腕；配合颈部动作一同练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跟我到新疆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脚位动作，包括正步位、八字位、点步位；感受新疆舞中的异域风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复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复习整只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我们的歌谣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萨尔萨舞曲具有热情奔放的特点，掌握基本向前步，基本侧踏步及后踏步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我们的歌谣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髋部动作，以双脚脚掌作为支撑，腹部肌肉收缩，平衡重心。掌握八字型扭摆髋部的诀窍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我们的歌谣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肩膀动作，包括硬肩、柔肩、耸肩、碎肩；练习过程中腰背要挺直，注意体态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复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复习整只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云朵不寂寞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这支舞有江南舞蹈性感，细腻的特点，学员体会其中的柔情和美感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云朵不寂寞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手臂动作，与柔美的音乐相结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云朵不寂寞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脚下步伐，复习手臂动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复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复习整只舞蹈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lenovo</cp:lastModifiedBy>
  <cp:lastPrinted>2018-01-26T09:57:00Z</cp:lastPrinted>
  <dcterms:modified xsi:type="dcterms:W3CDTF">2021-08-04T05:06:54Z</dcterms:modified>
  <cp:revision>5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1.1.0.10503</vt:lpwstr>
  </property>
</Properties>
</file>