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z w:val="4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电钢琴初级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班次：电钢琴初级    教师：郝莉   时间：周五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-15:3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3"/>
        <w:gridCol w:w="6427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Arial Unicode MS" w:hAnsi="Adobe 楷体 Std R;Arial Unicode MS" w:eastAsia="Adobe 楷体 Std R;Arial Unicode MS" w:cs="Adobe 楷体 Std R;Arial Unicode MS"/>
                <w:sz w:val="32"/>
                <w:szCs w:val="32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32"/>
                <w:szCs w:val="32"/>
              </w:rPr>
              <w:t>教学内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dobe 楷体 Std R;Arial Unicode MS" w:hAnsi="Adobe 楷体 Std R;Arial Unicode MS" w:eastAsia="Adobe 楷体 Std R;Arial Unicode MS" w:cs="Adobe 楷体 Std R;Arial Unicode MS"/>
                <w:sz w:val="32"/>
                <w:szCs w:val="32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32"/>
                <w:szCs w:val="32"/>
              </w:rPr>
              <w:t>教     学     重     点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童谣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五线谱，对于各个曲调尤其是</w:t>
            </w:r>
            <w:r>
              <w:rPr/>
              <w:t>F</w:t>
            </w:r>
            <w:r>
              <w:rPr/>
              <w:t>调</w:t>
            </w:r>
            <w:r>
              <w:rPr/>
              <w:t>G</w:t>
            </w:r>
            <w:r>
              <w:rPr/>
              <w:t>调的调号要熟记于心，减少对简谱的依赖，养成看谱弹琴的习惯，而不是背谱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快乐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快的四三拍乐曲节奏的掌握，八分音符的快速穿指和跨指练习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敦桥塌了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右手比较快速的前提下加入正确的左手和弦，并和节奏合起来，在均匀的速度下演奏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杜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乐曲的演奏风格，熟悉强弱很明显的节奏，要熟练地掌握附点音符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举杯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手配合练习，在整齐的节奏类型下和附点音符的对应练习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举杯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渐学习自己给熟悉的歌曲进行演奏，为以后的伴奏打基础，认识歌曲演奏和乐曲演奏之间的差别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乐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学习熟悉的旋律在演奏过程中应该注意的问题，不能凭印象去弹奏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边对口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双音的演奏，并且能够很自然地应用到乐曲中，加强手指的独立性练习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手合手练习，熟悉节奏的认别特点，并且在加入左手后能够流畅地演奏，并表现乐曲的感情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节奏比较规范的乐曲演奏风格，加强右手手指力度的把握，通过手指力度的变化体现乐曲的感情表现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颂祖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节奏比较舒缓自由的乐曲中加入有规则的节奏类型，并要很好地配合演奏，同时注意十六分音符弹性处理的地方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颂祖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左手两个或三个音符同时演奏的和弦练习，通过熟悉的歌曲把重点放在左手上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园交响曲主题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八六拍的演奏，并且和左手以及节奏合拍，记住此曲的调号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爱的一朵玫瑰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旋律的连贯性，对连续的四分音符要弹得清楚有力不模糊。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新大陆交响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熟悉的歌曲学习加入伴奏，加强钢琴曲中节奏的独立性练习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新大陆交响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学习该曲，并复习本学期所学过的所有乐曲和音乐知识，对每位学生的疑惑进行解答，为下一学期的学习做准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Adobe 楷体 Std R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13:00Z</dcterms:created>
  <dc:creator>张芳向 Netboy</dc:creator>
  <dc:description/>
  <cp:keywords/>
  <dc:language>en-US</dc:language>
  <cp:lastModifiedBy>彤彤</cp:lastModifiedBy>
  <dcterms:modified xsi:type="dcterms:W3CDTF">2021-08-12T07:38:00Z</dcterms:modified>
  <cp:revision>3</cp:revision>
  <dc:subject/>
  <dc:title>招生简章(非中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54781343F531F48C400616373E484</vt:lpwstr>
  </property>
  <property fmtid="{D5CDD505-2E9C-101B-9397-08002B2CF9AE}" pid="3" name="KSOProductBuildVer">
    <vt:lpwstr>2052-11.12.0</vt:lpwstr>
  </property>
</Properties>
</file>