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</w:t>
      </w:r>
      <w:r>
        <w:rPr>
          <w:rFonts w:ascii="黑体;SimHei" w:hAnsi="黑体;SimHei" w:cs="宋体;SimSun" w:eastAsia="黑体;SimHei"/>
          <w:b/>
          <w:bCs/>
          <w:sz w:val="48"/>
        </w:rPr>
        <w:t>水利部老年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8"/>
        </w:rPr>
        <w:t>二胡初级教学计划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1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</w:rPr>
        <w:t xml:space="preserve"> 秋季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次：二胡初级         教师：郭葆明      时间：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115"/>
        <w:gridCol w:w="2803"/>
        <w:gridCol w:w="2591"/>
      </w:tblGrid>
      <w:tr>
        <w:trPr>
          <w:tblHeader w:val="true"/>
          <w:trHeight w:val="77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要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颤音练习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手指灵活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三级 </w:t>
            </w:r>
            <w:r>
              <w:rPr>
                <w:rFonts w:cs="宋体;SimSun" w:ascii="宋体;SimSun" w:hAnsi="宋体;SimSun"/>
                <w:sz w:val="24"/>
              </w:rPr>
              <w:t>63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4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泛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手指触弦准确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三级 </w:t>
            </w:r>
            <w:r>
              <w:rPr>
                <w:rFonts w:cs="宋体;SimSun" w:ascii="宋体;SimSun" w:hAnsi="宋体;SimSun"/>
                <w:sz w:val="24"/>
              </w:rPr>
              <w:t>62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根竹签容易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降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调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弦音阶指法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2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56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沂蒙山小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降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调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弦音阶指法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四级 </w:t>
            </w:r>
            <w:r>
              <w:rPr>
                <w:rFonts w:cs="宋体;SimSun" w:ascii="宋体;SimSun" w:hAnsi="宋体;SimSun"/>
                <w:sz w:val="24"/>
              </w:rPr>
              <w:t>92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54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降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调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弦音阶指法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页复印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可托海牧羊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降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调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弦音阶指法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页复印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可托海牧羊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降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调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弦音阶指法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页复印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曲：良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弓、换把、揉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曲：良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弓、换把、揉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曲：赛马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弓、换把、拨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曲：赛马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弓、换把、拨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调力度练习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把、同音异指、音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级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调力度练习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把、同音异指、音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级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丹丹开花红艳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调上、下式指法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级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丹丹开花红艳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调上、下式指法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级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六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丹丹开花红艳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调上、下式指法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级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55:00Z</dcterms:created>
  <dc:creator>DELL</dc:creator>
  <dc:description/>
  <cp:keywords/>
  <dc:language>en-US</dc:language>
  <cp:lastModifiedBy>彤彤</cp:lastModifiedBy>
  <cp:lastPrinted>2018-01-26T09:57:00Z</cp:lastPrinted>
  <dcterms:modified xsi:type="dcterms:W3CDTF">2021-07-27T06:55:00Z</dcterms:modified>
  <cp:revision>2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A27309C4846CA8A3DE65B2E606ABF</vt:lpwstr>
  </property>
  <property fmtid="{D5CDD505-2E9C-101B-9397-08002B2CF9AE}" pid="3" name="KSOProductBuildVer">
    <vt:lpwstr>2052-11.1.0.10495</vt:lpwstr>
  </property>
</Properties>
</file>