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二胡高级教学计划进度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秋季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班次：         教师：郭葆明      时间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66"/>
        <w:gridCol w:w="4536"/>
        <w:gridCol w:w="2442"/>
      </w:tblGrid>
      <w:tr>
        <w:trPr>
          <w:tblHeader w:val="true"/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要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支山歌给党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板、快板、变化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页复印</w:t>
            </w:r>
          </w:p>
        </w:tc>
      </w:tr>
      <w:tr>
        <w:trPr>
          <w:trHeight w:val="4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支山歌给党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板、快板、变化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页复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深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剧曲牌：西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页复印</w:t>
            </w:r>
          </w:p>
        </w:tc>
      </w:tr>
      <w:tr>
        <w:trPr>
          <w:trHeight w:val="5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深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剧曲牌：西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页复印</w:t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随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乐章：关山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级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随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乐章：关山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级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随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乐章：关山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级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随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乐章：烽火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级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随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乐章：烽火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级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随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乐章：烽火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级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随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乐章：忠魂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级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随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乐章：忠魂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级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随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乐章：忠魂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级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随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乐章：遥望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级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随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乐章：遥望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级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随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乐章：遥望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级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3:00Z</dcterms:created>
  <dc:creator>DELL</dc:creator>
  <dc:description/>
  <cp:keywords/>
  <dc:language>en-US</dc:language>
  <cp:lastModifiedBy>彤彤</cp:lastModifiedBy>
  <cp:lastPrinted>2018-01-26T09:57:00Z</cp:lastPrinted>
  <dcterms:modified xsi:type="dcterms:W3CDTF">2021-08-16T06:37:00Z</dcterms:modified>
  <cp:revision>4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0495</vt:lpwstr>
  </property>
</Properties>
</file>