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/>
      </w:pPr>
      <w:r>
        <w:rPr>
          <w:rFonts w:eastAsia="Times New Roman"/>
        </w:rPr>
        <w:t xml:space="preserve">                 </w:t>
      </w:r>
      <w:r>
        <w:rPr/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工笔花鸟中级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工笔花鸟     教师：彭建龙      时间：周二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-11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5"/>
        <w:gridCol w:w="505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金香叶子的画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金香叶子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金香叶子的画法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郁金香叶子的画法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粉色花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黄色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白色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西红色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藕荷色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砂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砂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色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色花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蝴蝶蜜蜂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蝴蝶蜜蜂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草坡和点草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</cp:lastModifiedBy>
  <cp:lastPrinted>2018-01-26T09:57:00Z</cp:lastPrinted>
  <dcterms:modified xsi:type="dcterms:W3CDTF">2021-08-14T06:50:59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E8EFAFCAC47509203508556C497AE</vt:lpwstr>
  </property>
  <property fmtid="{D5CDD505-2E9C-101B-9397-08002B2CF9AE}" pid="3" name="KSOProductBuildVer">
    <vt:lpwstr>2052-11.1.0.10700</vt:lpwstr>
  </property>
</Properties>
</file>