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旅游英语口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第秋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旅游英语口语 教师：李慧敏     时间：周五上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9:30——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 15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 I have my boarding pass now?(1)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 want to be with my family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在火车上与人交谈，关于对个人和家庭的介绍和对老年人养老的看法和观点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 I have my boarding pass now?(2)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alogue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办理值机手续</w:t>
            </w:r>
            <w:r>
              <w:rPr>
                <w:rFonts w:ascii="宋体;SimSun" w:hAnsi="宋体;SimSun" w:cs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提出座位要求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行李托运时的相关句子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 15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ay I have my boarding pass now?(3)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alogue 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用英语打电话预定出租车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前往机场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UNIT 16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ate No.84 will be on your right-hand side.(1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听懂机场或车站的广播通知；学会与人道别的相关语句。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UNIT 16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ate No.84 will be on your right-hand side.(2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在机场询问登机口；继续获取机场广播信息的听力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UNIT 16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ate No.84 will be on your right-hand side.(3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在做行李托运时，出现行李超重或行李中有易碎品时需要的相关语句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on "check-in" at the airport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机场值机时的专项会话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on “on the plane”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飞机上寻找座位或点餐时的专项会话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on “baggage claim and transfer”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机场提取行李或转机时的专项会话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on “Going through Customs”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达目的地后通过海关时的专项会话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on “Checking into a hotel”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酒店时的专项会话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on “room service”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酒店需要客房服务时的专项会话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on “asking for directions”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问路的专项会话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about “doing shopping”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购物的专项会话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about “ordering food".”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点餐的专项会话训练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nversation training on “Checking out of a hotel”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在酒店退房时的专项会话训练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29:00Z</dcterms:created>
  <dc:creator>DELL</dc:creator>
  <dc:description/>
  <cp:keywords/>
  <dc:language>en-US</dc:language>
  <cp:lastModifiedBy>Lenovo</cp:lastModifiedBy>
  <cp:lastPrinted>2018-01-26T09:57:00Z</cp:lastPrinted>
  <dcterms:modified xsi:type="dcterms:W3CDTF">2021-08-16T06:09:00Z</dcterms:modified>
  <cp:revision>8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