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民间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民间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卢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时间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7"/>
        <w:gridCol w:w="4526"/>
      </w:tblGrid>
      <w:tr>
        <w:trPr>
          <w:tblHeader w:val="true"/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软开度与肌肉素质恢复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基本体态、手位与脚下步伐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基本体态、手位与脚下步伐训练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道具正确持法、运动轨迹与点位训练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道具正确持法、运动轨迹与点位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肩、背、腰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肩、背、腰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手臂，手腕、道具综合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手臂，手腕、道具综合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节奏把握，分辨出节奏切分，强弱与舞蹈动作完美配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节奏把握，分辨出节奏切分，强弱与舞蹈动作完美配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情、动作、气息、眼神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情、动作、气息、眼神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奏，动作运动轨迹，舞姿造型完美融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舞《筷子舞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汇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8-02T08:49:42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