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民族舞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民族舞          教师：孟颖         时间：周四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组合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本学期以入门为主，培养学生对音乐舞蹈的兴趣和节奏感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基本手位，手型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位组合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姿组合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能随音乐协调地做动作，掌握藏族舞蹈纯朴厚重的韵味，翩跹起舞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臂训练组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臂训练组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藏族舞概述，基本体态、动律特点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屈伸组合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颤膝组合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踢踏组合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藏族舞《次真拉姆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落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藏族舞《</w:t>
            </w:r>
            <w:r>
              <w:rPr>
                <w:rFonts w:ascii="宋体" w:hAnsi="宋体" w:cs="宋体"/>
                <w:sz w:val="24"/>
                <w:lang w:eastAsia="zh-CN"/>
              </w:rPr>
              <w:t>次真拉姆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落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藏族舞《</w:t>
            </w:r>
            <w:r>
              <w:rPr>
                <w:rFonts w:ascii="宋体" w:hAnsi="宋体" w:cs="宋体"/>
                <w:sz w:val="24"/>
                <w:lang w:eastAsia="zh-CN"/>
              </w:rPr>
              <w:t>次真拉姆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落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藏族舞《</w:t>
            </w:r>
            <w:r>
              <w:rPr>
                <w:rFonts w:ascii="宋体" w:hAnsi="宋体" w:cs="宋体"/>
                <w:sz w:val="24"/>
                <w:lang w:eastAsia="zh-CN"/>
              </w:rPr>
              <w:t>次真拉姆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落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藏族舞《</w:t>
            </w:r>
            <w:r>
              <w:rPr>
                <w:rFonts w:ascii="宋体" w:hAnsi="宋体" w:cs="宋体"/>
                <w:sz w:val="24"/>
                <w:lang w:eastAsia="zh-CN"/>
              </w:rPr>
              <w:t>次真拉姆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落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复习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lenovo</cp:lastModifiedBy>
  <cp:lastPrinted>2018-01-26T09:57:00Z</cp:lastPrinted>
  <dcterms:modified xsi:type="dcterms:W3CDTF">2021-08-05T08:48:14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503</vt:lpwstr>
  </property>
</Properties>
</file>