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              </w:t>
      </w:r>
      <w:r>
        <w:rPr>
          <w:rFonts w:ascii="黑体;SimHei" w:hAnsi="黑体;SimHei" w:cs="宋体;SimSun" w:eastAsia="黑体;SimHei"/>
          <w:b/>
          <w:bCs/>
          <w:sz w:val="48"/>
        </w:rPr>
        <w:t>水利部老年大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48"/>
        </w:rPr>
        <w:t>蓝染教学计划进度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（</w:t>
      </w:r>
      <w:r>
        <w:rPr>
          <w:rFonts w:cs="宋体;SimSun" w:ascii="宋体;SimSun" w:hAnsi="宋体;SimSun"/>
          <w:sz w:val="36"/>
          <w:szCs w:val="36"/>
        </w:rPr>
        <w:t>2021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ascii="宋体;SimSun" w:hAnsi="宋体;SimSun" w:cs="宋体;SimSun"/>
          <w:sz w:val="36"/>
          <w:szCs w:val="36"/>
        </w:rPr>
        <w:t xml:space="preserve"> 秋季）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班次：         教师：曹玉水      时间：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介绍、蓝染历史介绍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蓝染技艺进行初步了解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及示范扎染手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晕染图案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扎染的扎捆手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及示范扎染手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螺旋绞图案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扎染的扎捆手法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及示范扎染手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玻璃球捆扎圆形图案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扎染的扎捆手法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及示范扎染手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捆扎同心圆图案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扎染的扎捆手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及示范扎染手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木棒捆夹三角形图案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扎染的扎捆手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及示范扎染手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木棒捆夹方格图案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扎染的扎捆手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及示范扎染手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捆扎扇形图案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扎染的扎捆手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及示范扎染手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树缝制林形图案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扎染的扎捆手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及示范扎染手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缝制动物图案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扎染的扎捆手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解及示范扎染手法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花式捆扎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扎染的扎捆手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染布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扎染图形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晕染上色技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染靠垫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扎染图形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晕染上色技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染</w:t>
            </w:r>
            <w:r>
              <w:rPr>
                <w:rFonts w:cs="宋体;SimSun" w:ascii="宋体;SimSun" w:hAnsi="宋体;SimSun"/>
                <w:sz w:val="24"/>
              </w:rPr>
              <w:t>T</w:t>
            </w:r>
            <w:r>
              <w:rPr>
                <w:rFonts w:ascii="宋体;SimSun" w:hAnsi="宋体;SimSun" w:cs="宋体;SimSun"/>
                <w:sz w:val="24"/>
              </w:rPr>
              <w:t>恤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扎染图形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晕染上色技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染围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扎染图形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晕染上色技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扎染服装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扎染图形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晕染上色技法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cp:keywords/>
  <dc:language>en-US</dc:language>
  <cp:lastModifiedBy>彤彤</cp:lastModifiedBy>
  <cp:lastPrinted>2018-01-26T09:57:00Z</cp:lastPrinted>
  <dcterms:modified xsi:type="dcterms:W3CDTF">2021-07-27T07:14:00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A27309C4846CA8A3DE65B2E606ABF</vt:lpwstr>
  </property>
  <property fmtid="{D5CDD505-2E9C-101B-9397-08002B2CF9AE}" pid="3" name="KSOProductBuildVer">
    <vt:lpwstr>2052-2.1.2.3417</vt:lpwstr>
  </property>
</Properties>
</file>