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水利部老年大学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48"/>
        </w:rPr>
        <w:t>文学班教学计划进度表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              </w:t>
      </w: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cs="宋体;SimSun" w:ascii="宋体;SimSun" w:hAnsi="宋体;SimSun"/>
          <w:sz w:val="36"/>
          <w:szCs w:val="36"/>
        </w:rPr>
        <w:t>21</w:t>
      </w:r>
      <w:r>
        <w:rPr>
          <w:rFonts w:ascii="宋体;SimSun" w:hAnsi="宋体;SimSun" w:cs="宋体;SimSun"/>
          <w:sz w:val="36"/>
          <w:szCs w:val="36"/>
        </w:rPr>
        <w:t>年秋季学期）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班次：文学欣赏班   教师：王笑非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时间：周二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            </w:t>
      </w:r>
    </w:p>
    <w:p>
      <w:pPr>
        <w:pStyle w:val="Normal"/>
        <w:ind w:left="84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程名称：唐宋散文选读（上）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3438"/>
        <w:gridCol w:w="4043"/>
      </w:tblGrid>
      <w:tr>
        <w:trPr>
          <w:tblHeader w:val="true"/>
          <w:trHeight w:val="60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88" w:firstLine="24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要点</w:t>
            </w:r>
          </w:p>
        </w:tc>
      </w:tr>
      <w:tr>
        <w:trPr>
          <w:trHeight w:val="60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一周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厅壁记文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李华《中书政事堂记》、韩愈《蓝田县丞厅壁记》</w:t>
            </w:r>
          </w:p>
        </w:tc>
      </w:tr>
      <w:tr>
        <w:trPr>
          <w:trHeight w:val="59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4"/>
              </w:rPr>
              <w:t>第二周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4"/>
              </w:rPr>
              <w:t>第三周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书信文（上）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王维《山中与裴迪秀才书》、李白《与韩荆州书》、柳宗元《答韦中立论师道书》、韩愈《后廿九日复上宰相书》</w:t>
            </w:r>
          </w:p>
        </w:tc>
      </w:tr>
      <w:tr>
        <w:trPr>
          <w:trHeight w:val="68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4"/>
              </w:rPr>
              <w:t>第四周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4"/>
              </w:rPr>
              <w:t>第五周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4"/>
              </w:rPr>
              <w:t>第六周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书信文（下）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苏洵《上欧阳内翰第二书》、欧阳修《与高司谏书》、苏轼《答秦太虚书》、苏轼《答李端叔书》</w:t>
            </w:r>
          </w:p>
        </w:tc>
      </w:tr>
      <w:tr>
        <w:trPr>
          <w:trHeight w:val="60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七周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4"/>
              </w:rPr>
              <w:t>第八周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4"/>
              </w:rPr>
              <w:t>第九周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书序文（上）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柳宗元《愚溪诗序》、元稹《白氏长庆集序》、杜牧《李贺集序》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4"/>
              </w:rPr>
              <w:t>第十周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4"/>
              </w:rPr>
              <w:t>第十一周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书序文（下）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欧阳修《梅圣俞诗集序》、苏轼《六一居士集叙》、李清照《金石录后序》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4"/>
              </w:rPr>
              <w:t>第十二周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十三周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赠序文（上）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韩愈《送董邵南游河北序》、韩愈《送孟东野序》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十四周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十五周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赠序文（下）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柳宗元《送僧浩初序》、曾巩《送黎安二生序》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十六周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" w:right="284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2:04:00Z</dcterms:created>
  <dc:creator>DELL</dc:creator>
  <dc:description/>
  <cp:keywords/>
  <dc:language>en-US</dc:language>
  <cp:lastModifiedBy>Lenovo</cp:lastModifiedBy>
  <dcterms:modified xsi:type="dcterms:W3CDTF">2021-08-16T06:08:00Z</dcterms:modified>
  <cp:revision>3</cp:revision>
  <dc:subject/>
  <dc:title>课   程   进   度   表</dc:title>
</cp:coreProperties>
</file>