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  <w:t>20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52"/>
          <w:szCs w:val="52"/>
        </w:rPr>
        <w:t>年</w:t>
      </w:r>
      <w:r>
        <w:rPr>
          <w:rFonts w:ascii="宋体" w:hAnsi="宋体" w:cs="宋体"/>
          <w:color w:val="000000"/>
          <w:kern w:val="0"/>
          <w:sz w:val="52"/>
          <w:szCs w:val="52"/>
          <w:lang w:eastAsia="zh-CN"/>
        </w:rPr>
        <w:t>秋</w:t>
      </w:r>
      <w:r>
        <w:rPr>
          <w:rFonts w:ascii="宋体" w:hAnsi="宋体" w:cs="宋体"/>
          <w:color w:val="000000"/>
          <w:kern w:val="0"/>
          <w:sz w:val="52"/>
          <w:szCs w:val="52"/>
        </w:rPr>
        <w:t>季教学课程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2"/>
        <w:gridCol w:w="1288"/>
        <w:gridCol w:w="3102"/>
      </w:tblGrid>
      <w:tr>
        <w:trPr>
          <w:trHeight w:val="481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写意花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</w:rPr>
              <w:t>班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网课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时间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四（上午）</w:t>
            </w:r>
            <w:r>
              <w:rPr>
                <w:rFonts w:cs="宋体" w:ascii="宋体" w:hAnsi="宋体"/>
                <w:kern w:val="0"/>
                <w:sz w:val="24"/>
              </w:rPr>
              <w:t>9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—11:00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任课教师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韩兴江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地点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部老年大学四楼</w:t>
            </w:r>
          </w:p>
        </w:tc>
      </w:tr>
      <w:tr>
        <w:trPr>
          <w:trHeight w:val="1696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与要求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本学期所学内容以学习掌握鳞介的画法为主，配景以所学过的花卉，成寓意吉祥之作品。使其了解掌握鳞介类的笔墨表现方法及形状、结构、特性、规律等；结合所学花卉，从而温故知新，使其提高并掌握笔墨造型、笔墨色法在绘画中的运用与能力。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时安排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授    课    内    容 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6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鳜鱼的画法配桃花、荷花、芙蓉。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6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鳜鱼的画法配桃花、荷花、芙蓉。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鳜鱼的画法配桃花、荷花、芙蓉。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鱼的画法配藤萝、芭蕉、牡丹。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鲤鱼的画法配藤萝、芭蕉、牡丹。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鱼的画法配藤萝、芭蕉、牡丹。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鱼的画法配玉兰、竹子、水仙。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鱼的画法配玉兰、竹子、水仙。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九周</w:t>
            </w:r>
          </w:p>
        </w:tc>
        <w:tc>
          <w:tcPr>
            <w:tcW w:w="71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鱼的画法配玉兰、竹子、水仙。</w:t>
            </w:r>
          </w:p>
        </w:tc>
      </w:tr>
      <w:tr>
        <w:trPr>
          <w:trHeight w:val="448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周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虾的画法配荷花、芙蓉。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一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虾的画法配荷花、芙蓉。</w:t>
            </w:r>
          </w:p>
        </w:tc>
      </w:tr>
      <w:tr>
        <w:trPr>
          <w:trHeight w:val="39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二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蟹子的画法配芦苇、菊花。</w:t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蟹子的画法配芦苇、菊花。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四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蛙的画法配荷花、稻谷。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五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蛙的画法配荷花、稻谷。</w:t>
            </w:r>
          </w:p>
        </w:tc>
      </w:tr>
      <w:tr>
        <w:trPr>
          <w:trHeight w:val="136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六周</w:t>
            </w:r>
          </w:p>
        </w:tc>
        <w:tc>
          <w:tcPr>
            <w:tcW w:w="7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末总结，答疑解惑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排下学期课程及布置作业。</w:t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5:00Z</dcterms:created>
  <dc:creator>PC</dc:creator>
  <dc:description/>
  <dc:language>en-US</dc:language>
  <cp:lastModifiedBy></cp:lastModifiedBy>
  <dcterms:modified xsi:type="dcterms:W3CDTF">2021-08-16T06:44:21Z</dcterms:modified>
  <cp:revision>2</cp:revision>
  <dc:subject/>
  <dc:title>水利部老年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4A4BF4C3844DE91589784FACCDD63</vt:lpwstr>
  </property>
  <property fmtid="{D5CDD505-2E9C-101B-9397-08002B2CF9AE}" pid="3" name="KSOProductBuildVer">
    <vt:lpwstr>2052-11.1.0.10700</vt:lpwstr>
  </property>
</Properties>
</file>