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中国茶文化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  中国茶文化班       教师：陶萌      时间：周四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-15:30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889"/>
        <w:gridCol w:w="2475"/>
        <w:gridCol w:w="3763"/>
      </w:tblGrid>
      <w:tr>
        <w:trPr>
          <w:tblHeader w:val="true"/>
          <w:trHeight w:val="7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讲解一款茶的保健功效和冲泡方法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茶文化与茶世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析茶道与茶艺</w:t>
            </w:r>
          </w:p>
        </w:tc>
      </w:tr>
      <w:tr>
        <w:trPr>
          <w:trHeight w:val="4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道与美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茶人生与美学思想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道与花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花与茶</w:t>
            </w:r>
          </w:p>
        </w:tc>
      </w:tr>
      <w:tr>
        <w:trPr>
          <w:trHeight w:val="5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道与香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道中的沉香之美</w:t>
            </w:r>
          </w:p>
        </w:tc>
      </w:tr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羽，著《茶经》变“茶圣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羽的历史贡献；《茶经》要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皎然，“茶道”开创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皎然的诗意人生和茶道贡献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规、茶宴、与茶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茶道仪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士皆嗜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雅士十二居士嗜茶的故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帝王玩家也论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皇家茶制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碗茶诗与一字茶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仝的七碗茶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入东瀛与茶祖荣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仁茶风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茶道精神：和敬清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的茶道精神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的茶礼精神：和敬俭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行茶礼、茶祭茶圣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与生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琴棋书画诗酒茶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与养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十四节气喝茶养生要点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禅茶一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期一会来奉茶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茶载道、以茶传道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1:48:00Z</dcterms:created>
  <dc:creator>DELL</dc:creator>
  <dc:description/>
  <cp:keywords/>
  <dc:language>en-US</dc:language>
  <cp:lastModifiedBy>Lenovo</cp:lastModifiedBy>
  <cp:lastPrinted>2018-01-26T09:57:00Z</cp:lastPrinted>
  <dcterms:modified xsi:type="dcterms:W3CDTF">2021-08-16T06:12:00Z</dcterms:modified>
  <cp:revision>6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