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中阮演奏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秋季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         教师： 张家宁     时间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722"/>
        <w:gridCol w:w="4428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回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学期内容回顾及复习左右手基本手型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《哆唻咪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解乐曲及记谱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《哆唻咪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弹带轮奏技法加强训练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《上学进行曲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解乐曲，学员自行进行读谱，视谱训练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《上学进行曲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讲解较优演奏技法及重难点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《上学进行曲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申乐队知识，讲解乐队基本规则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简单乐曲引入重奏概念，感受相互之间的配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奏强化训练，分声部配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《尽情跳吧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优先自行视谱，强化读谱能力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《尽情跳吧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范乐曲演奏技法，讲解十六分音符困难片段与练习技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《尽情跳吧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解全曲处理，加深理解与把握程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插入重奏训练，强化二声部协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奏训练（二），提升难度，插入乐队知识（乐队中的配合协作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《课间游戏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解乐曲前半部分演奏技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《课间游戏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解乐曲后半部分演奏技巧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《课间游戏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理回顾全曲，演奏流畅，感情处理符号有表达，对扫弦技法有较好把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7:00Z</dcterms:created>
  <dc:creator>DELL</dc:creator>
  <dc:description/>
  <cp:keywords/>
  <dc:language>en-US</dc:language>
  <cp:lastModifiedBy>彤彤</cp:lastModifiedBy>
  <cp:lastPrinted>2018-01-26T09:57:00Z</cp:lastPrinted>
  <dcterms:modified xsi:type="dcterms:W3CDTF">2021-08-16T06:47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495</vt:lpwstr>
  </property>
</Properties>
</file>