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 </w:t>
      </w:r>
      <w:r>
        <w:rPr>
          <w:rFonts w:ascii="黑体" w:hAnsi="黑体" w:cs="宋体" w:eastAsia="黑体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cs="宋体" w:eastAsia="黑体"/>
          <w:b/>
          <w:bCs/>
          <w:sz w:val="48"/>
          <w:lang w:eastAsia="zh-CN"/>
        </w:rPr>
        <w:t>水色染艺</w:t>
      </w:r>
      <w:r>
        <w:rPr>
          <w:rFonts w:ascii="黑体" w:hAnsi="黑体" w:cs="宋体" w:eastAsia="黑体"/>
          <w:b/>
          <w:bCs/>
          <w:sz w:val="48"/>
        </w:rPr>
        <w:t>班</w:t>
      </w:r>
      <w:r>
        <w:rPr>
          <w:rFonts w:ascii="黑体" w:hAnsi="黑体" w:cs="宋体" w:eastAsia="黑体"/>
          <w:b/>
          <w:bCs/>
          <w:sz w:val="48"/>
        </w:rPr>
        <w:t>教学计划进度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22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</w:rPr>
        <w:t xml:space="preserve"> 秋季</w:t>
      </w:r>
      <w:r>
        <w:rPr>
          <w:rFonts w:ascii="宋体" w:hAnsi="宋体" w:cs="宋体"/>
          <w:sz w:val="36"/>
          <w:szCs w:val="36"/>
        </w:rPr>
        <w:t>学期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班次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水色染艺班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教师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曹水玉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时间：每周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二</w:t>
      </w:r>
      <w:r>
        <w:rPr>
          <w:rFonts w:eastAsia="仿宋_GB2312;仿宋" w:cs="宋体" w:ascii="仿宋_GB2312;仿宋" w:hAnsi="仿宋_GB2312;仿宋"/>
          <w:sz w:val="28"/>
          <w:szCs w:val="28"/>
        </w:rPr>
        <w:t>14:00-15:30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861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周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介绍、蓝染历史介绍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周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讲解及示范扎染手法    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工具使用、捆扎、折叠）   老学员：手针缝制方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周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讲解及示范扎染手法   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工具使用、捆扎、折叠）   老学员：手针缝制方法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周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讲解及示范扎染手法    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晕染图案）              老学员：蝴蝶纹饰缝制方法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周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讲解及示范扎染手法    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晕染图案）              老学员：蝴蝶纹饰缝制方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周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讲解及示范扎染手法     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晕染图案）              老学员：蝴蝶纹饰缝制方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周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讲解及示范扎染手法     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晕染图案）              老学员：蝴蝶纹饰缝制方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周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讲解及示范扎染手法    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小木棒捆夹三角形图案）  老学员：树叶纹饰的缝制方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周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解及示范扎染手法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木棒捆夹方格图案）    老学员：染制之前作品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周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讲解及示范扎染手法   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捆扎扇形图案）          老学员：混扎缝制方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一周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解及示范扎染手法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缝制动物图案）          老学员：染制之前作品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二周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扎染布包                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学员：缝制梅花主题作品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三周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扎染靠垫             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老学员：染制之前作品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四周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扎染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 xml:space="preserve">恤              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老学员：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恤缝制花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五周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扎染围巾                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老学员：染制之前作品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六周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本学期所学方法创作作品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25:00Z</dcterms:created>
  <dc:creator>DELL</dc:creator>
  <dc:description/>
  <dc:language>en-US</dc:language>
  <cp:lastModifiedBy>Administrator</cp:lastModifiedBy>
  <cp:lastPrinted>2018-01-26T09:57:00Z</cp:lastPrinted>
  <dcterms:modified xsi:type="dcterms:W3CDTF">2022-08-09T01:39:22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18633C63B429790512BFC50345B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