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工笔人物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秋季学期）</w:t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/>
          <w:sz w:val="28"/>
          <w:szCs w:val="28"/>
        </w:rPr>
        <w:t xml:space="preserve">班次：工笔人物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教师：庄建</w:t>
      </w:r>
      <w:r>
        <w:rPr>
          <w:rFonts w:ascii="仿宋_GB2312;仿宋" w:hAnsi="仿宋_GB2312;仿宋" w:cs="宋体;SimSun"/>
          <w:sz w:val="28"/>
          <w:szCs w:val="28"/>
        </w:rPr>
        <w:t xml:space="preserve">    时间：每周二</w:t>
      </w:r>
      <w:r>
        <w:rPr>
          <w:rFonts w:cs="宋体;SimSun" w:ascii="仿宋_GB2312;仿宋" w:hAnsi="仿宋_GB2312;仿宋"/>
          <w:sz w:val="28"/>
          <w:szCs w:val="28"/>
        </w:rPr>
        <w:t>14:00-15:3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彩知识：认识并绘制色轮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原色，间色，复色，对比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人物的画法，学会掏染技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退染和掏染的技法练习。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什么是退染：单色退染，杂色退染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仕女头像》勾线，丝头发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仕女头像》头发、面部的分染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仕女头像》衣服的平涂、分染、托色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仕女头像》调整面部，开脸，丝发，画头饰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仕女头像》衣服的罩染、掏染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仕女头像》勒线，调整画面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古乐仕女》勾线、平涂、分染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古乐仕女》头发与面部的分染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古乐仕女》分染衣服，调整画面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古乐仕女》头发面部的统染罩染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古乐仕女》开脸、丝发，画头饰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古乐仕女》罩染衣服，背托，提染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古乐仕女》掏染和退染花纹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古乐仕女》勒线调整画面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规划：让学员进一步掌握工笔人物画的技法学习如何退染如何掏染，掌握简单的色彩知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35:00Z</dcterms:created>
  <dc:creator>DELL</dc:creator>
  <dc:description/>
  <cp:keywords/>
  <dc:language>en-US</dc:language>
  <cp:lastModifiedBy>冯晓彤</cp:lastModifiedBy>
  <cp:lastPrinted>2018-01-26T09:57:00Z</cp:lastPrinted>
  <dcterms:modified xsi:type="dcterms:W3CDTF">2022-08-08T01:35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9C9C934FF481E8802763AEA4A9A1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