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芭蕾形体舞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</w:rPr>
        <w:t>(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芭蕾形体舞班        教师：王妮   时间：每周三</w:t>
      </w:r>
      <w:r>
        <w:rPr>
          <w:rFonts w:eastAsia="仿宋_GB2312;仿宋" w:cs="宋体;SimSun" w:ascii="仿宋_GB2312;仿宋" w:hAnsi="仿宋_GB2312;仿宋"/>
          <w:sz w:val="28"/>
          <w:szCs w:val="28"/>
        </w:rPr>
        <w:t>0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零基础为起点元素教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认识正确体态 手位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正确体态 身体发力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改善体态的练习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芭蕾手位前三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芭蕾手位前三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手臂舞姿美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好的运用手臂舞姿美感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肩颈胸腰舞姿美感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好运用肩颈胸腰舞姿美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舞蹈中重心稳定的控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腿部控制力变更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后背力量更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背力量的控制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舞姿中身姿更挺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态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强调身姿挺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舞蹈动作链接中动作饱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体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舞蹈中舞姿饱满有张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加强腰背腿部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如何使身体更具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形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爱的华尔兹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体练习加强腰背腿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更高效准确表现舞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舞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舞蹈难点要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2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C65397BA8B505A9FD76271A34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