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48"/>
        </w:rPr>
        <w:t>2022</w:t>
      </w:r>
      <w:r>
        <w:rPr>
          <w:rFonts w:ascii="黑体;SimHei" w:hAnsi="黑体;SimHei" w:cs="宋体;SimSun" w:eastAsia="黑体;SimHei"/>
          <w:b/>
          <w:bCs/>
          <w:sz w:val="48"/>
        </w:rPr>
        <w:t>秋季学期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/>
          <w:sz w:val="36"/>
          <w:szCs w:val="36"/>
        </w:rPr>
        <w:t>年秋季学期）</w:t>
      </w:r>
    </w:p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;SimSun"/>
          <w:sz w:val="28"/>
          <w:szCs w:val="28"/>
        </w:rPr>
        <w:t xml:space="preserve">班次：京剧表演（花旦）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师：董芳琳</w:t>
      </w:r>
      <w:r>
        <w:rPr>
          <w:rFonts w:ascii="仿宋_GB2312;仿宋" w:hAnsi="仿宋_GB2312;仿宋" w:cs="宋体;SimSun"/>
          <w:sz w:val="28"/>
          <w:szCs w:val="28"/>
        </w:rPr>
        <w:t xml:space="preserve">   时间：每周五</w:t>
      </w:r>
      <w:r>
        <w:rPr>
          <w:rFonts w:cs="宋体;SimSu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;SimSun"/>
          <w:sz w:val="28"/>
          <w:szCs w:val="28"/>
        </w:rPr>
        <w:t>：</w:t>
      </w:r>
      <w:r>
        <w:rPr>
          <w:rFonts w:cs="宋体;SimSun" w:ascii="仿宋_GB2312;仿宋" w:hAnsi="仿宋_GB2312;仿宋"/>
          <w:sz w:val="28"/>
          <w:szCs w:val="28"/>
        </w:rPr>
        <w:t>00-15:3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147"/>
        <w:gridCol w:w="3334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习十三辙，练习吐字咬字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十三辙的作用</w:t>
            </w:r>
            <w:r>
              <w:rPr>
                <w:rFonts w:cs="Calibri" w:ascii="Calibri" w:hAnsi="Calibri"/>
                <w:sz w:val="24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唱戏必须归辙，如果不懂得辙口，就不知道如何“归韵收音”，也就不能达到“字正腔圆”的理想。所以唱者必须掌握十三辙，使它在归韵收音方面发挥它应有的作用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十三辙韵母表</w:t>
            </w:r>
            <w:r>
              <w:rPr>
                <w:rFonts w:cs="Calibri" w:ascii="Calibri" w:hAnsi="Calibri"/>
                <w:sz w:val="24"/>
              </w:rPr>
              <w:t>:</w:t>
            </w:r>
            <w:r>
              <w:rPr>
                <w:rFonts w:ascii="Calibri" w:hAnsi="Calibri" w:cs="Calibri"/>
                <w:sz w:val="24"/>
              </w:rPr>
              <w:t>俏、佳、人、扭、捏、出、房、来、东、西、南、北、坐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复习上节课内容，学习唱段前再练习小嗓发音、开声，再继续学习《廉锦枫》唱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小嗓的练习和发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注意和讲说气息练习，学习《廉锦枫》唱段，如有问题学员可以提问题来解答。（每节课的唱段进度看学员的学习水平而定）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同上，学员有问题来解答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习和复习《廉锦枫》，我们来验收教课成果。没有学完继续教课唱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 w:cs="Calibri"/>
                <w:sz w:val="24"/>
              </w:rPr>
              <w:t>复习《廉锦枫》唱段，（根据学员的学习情况来定是否教课这出戏的身段动作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确定《廉锦枫》唱段，没问题后，教身段和动作表演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继续学习《廉锦枫》唱段和动作，课堂上可以多交流，最终还要看学员的学习情况来制定每节课教课的进度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继续学习《廉锦枫》唱段和动作，课堂上可以多交流，最终还要看学员的学习情况来制定每节课教课的进度。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继续学习《廉锦枫》唱段和动作，课堂上可以多交流，最终还要看学员的学习情况来制定每节课教课的进度。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根据学员的进度，如《廉锦枫》唱段和动作学完并且学会，我们可以有一次学员的展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学习京剧《太真外传》唱段，给学员区分唱词里的尖团字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继续学习《太真外传》唱段，有问题解决问题。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学习《太真外传》唱段，根据学员情况是否教课身段表演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复习上节课所学内容，解决问题，继续学习《太真外传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根据学员的学习情况可以进行展演《太真外传》或《廉锦枫》剧目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15:00Z</dcterms:created>
  <dc:creator>DELL</dc:creator>
  <dc:description/>
  <cp:keywords/>
  <dc:language>en-US</dc:language>
  <cp:lastModifiedBy>冯晓彤</cp:lastModifiedBy>
  <cp:lastPrinted>2018-01-26T09:57:00Z</cp:lastPrinted>
  <dcterms:modified xsi:type="dcterms:W3CDTF">2022-08-18T04:21:00Z</dcterms:modified>
  <cp:revision>3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A27309C4846CA8A3DE65B2E606AB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