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吉他弹唱</w:t>
      </w:r>
      <w:r>
        <w:rPr>
          <w:rFonts w:ascii="黑体;SimHei" w:hAnsi="黑体;SimHei" w:cs="宋体;SimSun" w:eastAsia="黑体;SimHei"/>
          <w:b/>
          <w:bCs/>
          <w:sz w:val="48"/>
        </w:rPr>
        <w:t>班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吉他弹唱    教师：郭忠民   时间：每周三</w:t>
      </w:r>
      <w:r>
        <w:rPr>
          <w:rFonts w:eastAsia="仿宋_GB2312;仿宋" w:cs="宋体;SimSun" w:ascii="仿宋_GB2312;仿宋" w:hAnsi="仿宋_GB2312;仿宋"/>
          <w:sz w:val="28"/>
          <w:szCs w:val="28"/>
        </w:rPr>
        <w:t>14:00-15:30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周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学内容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认识吉他  吉他演奏方法 定音 练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吉他弹唱的方式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和弦的练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和弦</w:t>
            </w: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ascii="仿宋" w:hAnsi="仿宋" w:cs="仿宋" w:eastAsia="仿宋"/>
                <w:sz w:val="30"/>
                <w:szCs w:val="30"/>
              </w:rPr>
              <w:t>和弦的练习，曲目《送别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习弹唱《送别》，Ｃ大调音阶练习，Ｆ和弦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ＣＦＧ和弦的连接练习，歌曲《小城故事》Ｄ小和弦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弹唱《送别》《小城故事》Ｄ小、Ｅ小、Ａ小和弦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节奏练习、分解和弦练习、乐理知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习歌曲，弹唱《又见炊烟》</w:t>
            </w:r>
            <w:r>
              <w:rPr>
                <w:rFonts w:eastAsia="仿宋" w:cs="仿宋" w:ascii="仿宋" w:hAnsi="仿宋"/>
                <w:sz w:val="30"/>
                <w:szCs w:val="30"/>
              </w:rPr>
              <w:t>F</w:t>
            </w:r>
            <w:r>
              <w:rPr>
                <w:rFonts w:ascii="仿宋" w:hAnsi="仿宋" w:cs="仿宋" w:eastAsia="仿宋"/>
                <w:sz w:val="30"/>
                <w:szCs w:val="30"/>
              </w:rPr>
              <w:t>小和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弹唱《我和我的祖国》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拍子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拍子的学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弹唱《我和我的祖国》分解和弦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弹唱练习《知道不知道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弹唱练习《知道不知道》《山楂树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弹唱练习《山楂树》《知道不知道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报歌曲《知道不知道》《再唱山歌给党听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报歌曲《知道不知道》《再唱山歌给党听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报歌曲《知道不知道》《再唱山歌给党听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2:00Z</dcterms:created>
  <dc:creator>AutoBVT</dc:creator>
  <dc:description/>
  <cp:keywords/>
  <dc:language>en-US</dc:language>
  <cp:lastModifiedBy>冯晓彤</cp:lastModifiedBy>
  <dcterms:modified xsi:type="dcterms:W3CDTF">2022-08-01T01:22:00Z</dcterms:modified>
  <cp:revision>2</cp:revision>
  <dc:subject/>
  <dc:title>郭忠民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