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民族舞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 xml:space="preserve">班次：民族舞班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;SimSun"/>
          <w:sz w:val="28"/>
          <w:szCs w:val="28"/>
        </w:rPr>
        <w:t>孟颖      时间：每周四</w:t>
      </w:r>
      <w:r>
        <w:rPr>
          <w:rFonts w:cs="宋体;SimSun" w:ascii="仿宋_GB2312;仿宋" w:hAnsi="仿宋_GB2312;仿宋"/>
          <w:sz w:val="28"/>
          <w:szCs w:val="28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训练组合为主，提高身体的能动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训练组合为主，提高肌肉控制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学生掌握基本站姿，体态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顺畅的运用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位训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基本的手臂动作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朝鲜舞《红太阳照边疆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到位</w:t>
            </w:r>
          </w:p>
        </w:tc>
      </w:tr>
      <w:tr>
        <w:trPr>
          <w:trHeight w:val="5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朝鲜舞《红太阳照边疆》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到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朝鲜舞《红太阳照边疆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到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朝鲜舞《红太阳照边疆》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息的自然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朝鲜舞《红太阳照边疆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息的自然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朝鲜舞《红太阳照边疆》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息的自然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朝鲜舞《红太阳照边疆》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臂动作的延伸感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习朝鲜舞《红太阳照边疆》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段落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臂动作的延伸感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一节课内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流畅，呼吸自然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回课作业进行讲解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回课大作业进行讲解，加深学员对朝鲜族舞蹈的理解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16T05:56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