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古典身韵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古典身韵班         教师：王妮     时间：每周三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初次课 热身 熟悉 了解身体体态为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正确体态 基础知识舞蹈方位 为主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呼吸的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舞蹈中呼吸的运用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眼神的准确运用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眼神的准确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舞蹈中情绪眼神的配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手臂的柔美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冲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手臂更具表现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冲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重心的稳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冲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重心稳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冲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姿链接如何使舞姿链接更加流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冲靠含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舞姿链接更流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靠冲靠含腆旁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身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冲靠含腆移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舞感表现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基本功基础与古典身韵元素训练</w:t>
            </w:r>
            <w:r>
              <w:rPr/>
              <w:tab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➕</w:t>
            </w:r>
            <w:r>
              <w:rPr/>
              <w:t>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功和身韵提沉冲靠含腆移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舞感加强舞蹈表现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复习：《如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复习</w:t>
            </w:r>
            <w:r>
              <w:rPr>
                <w:rFonts w:eastAsia="Times New Roman"/>
              </w:rPr>
              <w:t xml:space="preserve"> </w:t>
            </w:r>
            <w:r>
              <w:rPr/>
              <w:t>舞蹈难点要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16T05:55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574D0499F2CC28A5D7625FE50E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