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民间舞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/>
          <w:sz w:val="28"/>
          <w:szCs w:val="28"/>
        </w:rPr>
        <w:t>班次：</w:t>
      </w:r>
      <w:r>
        <w:rPr>
          <w:rFonts w:ascii="仿宋_GB2312;仿宋" w:hAnsi="仿宋_GB2312;仿宋" w:cs="宋体;SimSun"/>
          <w:sz w:val="28"/>
          <w:szCs w:val="28"/>
        </w:rPr>
        <w:t>民间舞班</w:t>
      </w:r>
      <w:r>
        <w:rPr>
          <w:rFonts w:ascii="仿宋_GB2312;仿宋" w:hAnsi="仿宋_GB2312;仿宋" w:cs="宋体;SimSun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教师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卢明</w:t>
      </w:r>
      <w:r>
        <w:rPr>
          <w:rFonts w:ascii="仿宋_GB2312;仿宋" w:hAnsi="仿宋_GB2312;仿宋" w:cs="宋体;SimSun"/>
          <w:sz w:val="28"/>
          <w:szCs w:val="28"/>
        </w:rPr>
        <w:t xml:space="preserve">       时间：每周一</w:t>
      </w:r>
      <w:r>
        <w:rPr>
          <w:rFonts w:cs="宋体;SimSun" w:ascii="仿宋_GB2312;仿宋" w:hAnsi="仿宋_GB2312;仿宋"/>
          <w:sz w:val="28"/>
          <w:szCs w:val="28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练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苗族动律学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软开度及肌肉素质恢复训练，尽快把身体调整过来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摆手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手位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手舞是苗族舞蹈最能体现民族特征的古老的祭祀传统舞蹈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摆手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手位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体训练注意身体动作“动静相间”的完美配合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手舞训练注意摆手与膝盖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摆手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手位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身体的上下动率，以及身体左右移动时重心的转换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摆手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手位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躯干的斜移之动率，在运动中双手摆动不过肩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摆手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手位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膝盖屈伸、颤动过程中，手与脚呈顺边运动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步伐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踩堂组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节奏的把握，能清晰音乐中的气口和顿点，以及音乐的类型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步伐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踩堂组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合的综合练习，并与音乐的完美配合勿快、勿慢、勿僵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苗族舞蹈步伐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踩堂组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现舞姿时，注意在明快音乐中舞姿的朴实，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步伐组合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踩堂组合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舞蹈动作中头位与眼神的配合，眼神随运动轨迹慢慢移动方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（苗寨风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摆手颤膝、同边和顺拐、直立跳摆、环圆而舞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（苗寨风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族舞蹈在空间的运行运行幅度不大，摆手动作没有向外伸拉的扩张性和延伸感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（苗寨风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臂一前一后，一左一右，呈上下起伏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（苗寨风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练习中注意口喊节奏，对于上个动作发展到下个动作路线要清晰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（苗寨风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肢动作与脚下步伐的协调、节奏与动作的完美配合、韵律与体态的完美体现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剧目（苗寨风情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汇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2-08-16T05:56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