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黑体;SimHei" w:hAnsi="黑体;SimHei" w:eastAsia="黑体;SimHei" w:cs="宋体;SimSun"/>
          <w:b/>
          <w:b/>
          <w:bCs/>
          <w:sz w:val="48"/>
          <w:szCs w:val="24"/>
        </w:rPr>
      </w:pPr>
      <w:r>
        <w:rPr>
          <w:rFonts w:ascii="黑体;SimHei" w:hAnsi="黑体;SimHei" w:cs="宋体;SimSun" w:eastAsia="黑体;SimHei"/>
          <w:b/>
          <w:bCs/>
          <w:sz w:val="48"/>
          <w:szCs w:val="24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  <w:szCs w:val="24"/>
        </w:rPr>
        <w:t>电钢琴高级</w:t>
      </w:r>
      <w:r>
        <w:rPr>
          <w:rFonts w:ascii="黑体;SimHei" w:hAnsi="黑体;SimHei" w:cs="宋体;SimSun" w:eastAsia="黑体;SimHei"/>
          <w:b/>
          <w:bCs/>
          <w:sz w:val="48"/>
          <w:szCs w:val="24"/>
        </w:rPr>
        <w:t>班</w:t>
      </w:r>
      <w:r>
        <w:rPr>
          <w:rFonts w:ascii="黑体;SimHei" w:hAnsi="黑体;SimHei" w:cs="宋体;SimSun" w:eastAsia="黑体;SimHei"/>
          <w:b/>
          <w:bCs/>
          <w:sz w:val="48"/>
          <w:szCs w:val="24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电钢琴高级     教师：焦扬    时间：每周四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4:00-15:30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"/>
        <w:gridCol w:w="2011"/>
        <w:gridCol w:w="41"/>
        <w:gridCol w:w="6439"/>
      </w:tblGrid>
      <w:tr>
        <w:trPr>
          <w:trHeight w:val="6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点</w:t>
            </w:r>
          </w:p>
        </w:tc>
      </w:tr>
      <w:tr>
        <w:trPr>
          <w:trHeight w:val="6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梁祝主题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左右手各自旋律的独立性，十六分音符和三十二分音符的对比，每个音都要弹清晰。</w:t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梁祝主题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时节奏的对位，配合后相互衬托旋律的强弱对比。速度和力度的二度创作表现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铃儿响叮当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倚音的演奏，手指要灵活，从慢到快的熟练和适应，不能急于求成，放到乐曲后和乐曲其他旋律的融合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江之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琶音的演奏技巧，从慢到快的逐渐熟悉，乐曲旋律的连贯性表达，左手主旋律时重音的扎实表现，大跨度伴奏分解和弦的准确性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江之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在配合时主旋律和伴奏的音量控制，避免两只手互相争抢，分解和弦的一气呵成，中途不要有换手的痕迹。</w:t>
            </w:r>
          </w:p>
        </w:tc>
      </w:tr>
      <w:tr>
        <w:trPr>
          <w:trHeight w:val="70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江之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继续复习双手配合，解决卡壳的地方，找到原因并加以解决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老黑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变化音的准确性，快速附点音符的表现，音色要求干净自然，不能拖泥带水，左手分解和弦每个音的准确性，从下到上音量的控制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老黑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，左手长时间的分解和弦在演奏时放松，整体柔和圆润，不能有突出的重音，而主旋律则表现的强弱对比明显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夏日的最后一朵玫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倚音的继续练习，双音旋律时的整齐，从力度和时间上都要统一。</w:t>
            </w:r>
          </w:p>
        </w:tc>
      </w:tr>
      <w:tr>
        <w:trPr>
          <w:trHeight w:val="9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夏日的最后一朵玫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弦轻且清晰，和右手主旋律配合时要前后统一，注意反复记号，且反复记号在乐曲内和演奏场合的不同，都是可以灵活多变的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乘着歌声的翅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右手旋律的学习，八六拍在演奏时强弱节拍规律和实际旋律表现的统一与区别，十六分音符的快速演奏技巧和练习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乘着歌声的翅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左手伴奏的掌握，大跨度分解和弦的进入和结束时的休止符，都要表现出来。</w:t>
            </w:r>
          </w:p>
        </w:tc>
      </w:tr>
      <w:tr>
        <w:trPr>
          <w:trHeight w:val="70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乘着歌声的翅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时左手从头到尾的连贯性，踏板的使用，音色的混合效果与清晰度的把握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饮酒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右手旋律的学习，弱起的表达，反复记号的应用。最后和弦的力度表现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饮酒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左手伴奏时低音与柱式和弦的连贯，单独的音是跳跃的，胆整体旋律线是连贯的，两者要协调好。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饮酒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。强弱对比要明显，戏剧性的乐曲要表现突出，速度的小范围变化要明显。</w:t>
            </w:r>
          </w:p>
        </w:tc>
      </w:tr>
    </w:tbl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0:00Z</dcterms:created>
  <dc:creator>rmrb</dc:creator>
  <dc:description/>
  <cp:keywords/>
  <dc:language>en-US</dc:language>
  <cp:lastModifiedBy>冯晓彤</cp:lastModifiedBy>
  <dcterms:modified xsi:type="dcterms:W3CDTF">2022-08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D29729EF764E0BF81E862998C5CF8</vt:lpwstr>
  </property>
  <property fmtid="{D5CDD505-2E9C-101B-9397-08002B2CF9AE}" pid="3" name="KSOProductBuildVer">
    <vt:lpwstr>2052-11.26.1</vt:lpwstr>
  </property>
</Properties>
</file>