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</w:rPr>
        <w:t>文学班教学计划进度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22</w:t>
      </w:r>
      <w:r>
        <w:rPr>
          <w:rFonts w:ascii="宋体;SimSun" w:hAnsi="宋体;SimSun" w:cs="宋体;SimSun"/>
          <w:sz w:val="36"/>
          <w:szCs w:val="36"/>
        </w:rPr>
        <w:t>年秋季学期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次：文学班       教师：  王笑非         时间： 周二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4:00-15:30          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47"/>
        <w:gridCol w:w="3334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绪论：古典诗词鉴赏方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诗词常识、四唐说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二周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讲：初唐诗的探索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廷诗人群体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三周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杰、陈子昂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第二讲：盛唐气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塞诗派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五周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水田园诗派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第三讲：诗佛王维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维的生平与创作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第四讲：诗仙李白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白的生平与创作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讲：诗圣杜甫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杜甫的生平与创作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讲：大历诗风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应物、刘长卿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历十才子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44:00Z</dcterms:created>
  <dc:creator>DELL</dc:creator>
  <dc:description/>
  <cp:keywords/>
  <dc:language>en-US</dc:language>
  <cp:lastModifiedBy>冯晓彤</cp:lastModifiedBy>
  <dcterms:modified xsi:type="dcterms:W3CDTF">2022-08-17T01:56:00Z</dcterms:modified>
  <cp:revision>7</cp:revision>
  <dc:subject/>
  <dc:title>课   程   进   度   表</dc:title>
</cp:coreProperties>
</file>