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center"/>
        <w:outlineLvl w:val="2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写意人物班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2</w:t>
      </w:r>
      <w:r>
        <w:rPr>
          <w:rFonts w:ascii="宋体;SimSun" w:hAnsi="宋体;SimSun" w:cs="宋体;SimSun"/>
          <w:sz w:val="36"/>
          <w:szCs w:val="36"/>
        </w:rPr>
        <w:t>年秋季学期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班次：写意人物   </w:t>
      </w:r>
      <w:r>
        <w:rPr>
          <w:rFonts w:ascii="宋体;SimSun" w:hAnsi="宋体;SimSun" w:cs="宋体;SimSun" w:eastAsia="仿宋_GB2312;仿宋"/>
          <w:kern w:val="0"/>
          <w:sz w:val="24"/>
          <w:szCs w:val="28"/>
        </w:rPr>
        <w:t xml:space="preserve"> 教师：韩兴江</w:t>
      </w:r>
      <w:r>
        <w:rPr>
          <w:rFonts w:ascii="宋体;SimSun" w:hAnsi="宋体;SimSun" w:cs="宋体;SimSun"/>
          <w:kern w:val="0"/>
          <w:sz w:val="24"/>
          <w:szCs w:val="28"/>
        </w:rPr>
        <w:t xml:space="preserve">    时间：每周四</w:t>
      </w:r>
      <w:r>
        <w:rPr>
          <w:rFonts w:cs="宋体;SimSun" w:ascii="宋体;SimSun" w:hAnsi="宋体;SimSun"/>
          <w:kern w:val="0"/>
          <w:sz w:val="24"/>
        </w:rPr>
        <w:t>14:00-15:30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7810"/>
      </w:tblGrid>
      <w:tr>
        <w:trPr>
          <w:trHeight w:val="2240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目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与要求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本学期的学习，使其在《临创作品技法的解析与练习》过程中，感悟、感受其如何处理写意人物，画面中的笔墨构成关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结构、点线面等关系处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与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，不但深刻剖析具体作品画面中的笔墨结构关系及章法布局，而且还通过临习使学员感悟并掌握笔法、墨法及色法在画面中的运用技巧，从而能够使其根据创作范例借助其笔墨，造型，构图形式，色彩及构成元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绘画语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自行创作出相应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品。然当须遵循美学规律及构图法则之要求；尔后通过对学员所提交的临创作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进行课堂解析、点评、调整与批改或示范，提供建议，使其作品更加完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从而使学员深刻感受掌握写意人物画的创作笔墨要求及技巧运用，为日后学习提升及创作，铺垫坚实的基础。</w:t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时安排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授 课 内 容</w:t>
            </w:r>
          </w:p>
        </w:tc>
      </w:tr>
      <w:tr>
        <w:trPr>
          <w:trHeight w:val="509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500"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秋风满地金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牧童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秋风满地金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牧童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509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憩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傣族风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小憩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傣族风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509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南国五月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女荔枝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南国五月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少女荔枝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509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东坡爱读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物蕉石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东坡爱读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物蕉石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九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firstLine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童年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藏族小姑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童年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藏族小姑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一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江南春早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傣族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</w:tr>
      <w:tr>
        <w:trPr>
          <w:trHeight w:val="509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二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江南春早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傣族情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三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秋趣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童趣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509" w:hRule="atLeast"/>
        </w:trPr>
        <w:tc>
          <w:tcPr>
            <w:tcW w:w="15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四周</w:t>
            </w:r>
          </w:p>
        </w:tc>
        <w:tc>
          <w:tcPr>
            <w:tcW w:w="7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秋趣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童趣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48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五周</w:t>
            </w:r>
          </w:p>
        </w:tc>
        <w:tc>
          <w:tcPr>
            <w:tcW w:w="7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太白松风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物松石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</w:t>
            </w:r>
          </w:p>
        </w:tc>
      </w:tr>
      <w:tr>
        <w:trPr>
          <w:trHeight w:val="532" w:hRule="atLeast"/>
        </w:trPr>
        <w:tc>
          <w:tcPr>
            <w:tcW w:w="1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十六周</w:t>
            </w:r>
          </w:p>
        </w:tc>
        <w:tc>
          <w:tcPr>
            <w:tcW w:w="78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《太白松风》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物松石图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总结，答疑解惑。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sectPr>
      <w:type w:val="nextPage"/>
      <w:pgSz w:w="11906" w:h="16838"/>
      <w:pgMar w:left="1247" w:right="1247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1:00Z</dcterms:created>
  <dc:creator>PC</dc:creator>
  <dc:description/>
  <cp:keywords/>
  <dc:language>en-US</dc:language>
  <cp:lastModifiedBy>冯晓彤</cp:lastModifiedBy>
  <cp:lastPrinted>2022-08-17T09:57:00Z</cp:lastPrinted>
  <dcterms:modified xsi:type="dcterms:W3CDTF">2022-08-17T01:57:00Z</dcterms:modified>
  <cp:revision>3</cp:revision>
  <dc:subject/>
  <dc:title>水利部老年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5DAA0CD52B41138F9FEF2D4B5D00A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