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行书班教学计划进度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班级：行书班     教师：孙若曦   时间：周一</w:t>
      </w:r>
      <w:r>
        <w:rPr>
          <w:rFonts w:cs="宋体;SimSun" w:ascii="宋体;SimSun" w:hAnsi="宋体;SimSun"/>
          <w:sz w:val="36"/>
          <w:szCs w:val="36"/>
        </w:rPr>
        <w:t>9:30-11:00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节录原帖并进行讲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节录原帖并进行讲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节录原帖并进行讲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节录原帖并进行讲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节录原帖并进行讲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节录原帖并进行讲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节录原帖并进行讲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节录原帖并进行讲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行书横幅创作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行书中堂创作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一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行书条幅创作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二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行书楹联创作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三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行书斗方创作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四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行书小品创作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五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评作业 行书扇面创作练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六节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业总结</w:t>
            </w:r>
          </w:p>
        </w:tc>
      </w:tr>
    </w:tbl>
    <w:p>
      <w:pPr>
        <w:pStyle w:val="Normal"/>
        <w:spacing w:lineRule="exact" w:line="63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5:00Z</dcterms:created>
  <dc:creator>微软用户</dc:creator>
  <dc:description/>
  <cp:keywords/>
  <dc:language>en-US</dc:language>
  <cp:lastModifiedBy>冯晓彤</cp:lastModifiedBy>
  <dcterms:modified xsi:type="dcterms:W3CDTF">2024-02-18T07:56:00Z</dcterms:modified>
  <cp:revision>2</cp:revision>
  <dc:subject/>
  <dc:title>新华社书法班2016年上半年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737DCE2A44F5FB03E452323B24CF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