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8"/>
        </w:rPr>
        <w:t>古典身韵舞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4</w:t>
      </w:r>
      <w:r>
        <w:rPr>
          <w:rFonts w:ascii="宋体;SimSun" w:hAnsi="宋体;SimSun" w:cs="宋体;SimSun"/>
          <w:sz w:val="36"/>
          <w:szCs w:val="36"/>
        </w:rPr>
        <w:t>年春季学期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/>
        <w:t>班次：古典身韵舞班     教师：王妮     时间：周三下午</w:t>
      </w:r>
      <w:r>
        <w:rPr/>
        <w:t>14:00—15:30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147"/>
        <w:gridCol w:w="3334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（舞蹈作品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要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身体体态为主 开发肢体曲线美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基础知识舞蹈方位 为主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基础元素➕《妙音反弹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三道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舞蹈中呼吸的运用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基础元素➕《妙音反弹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的运用身体曲线美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基础元素➕《妙音反弹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中眼神的准确运用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基础元素➕《妙音反弹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中眼神的准确运用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基础元素➕《妙音反弹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中情绪眼神的配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基础元素➕《妙音反弹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中手臂的柔美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基础元素➕《妙音反弹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使手臂更具表现力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基础元素➕《妙音反弹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中重心的稳定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基础元素➕《妙音反弹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中重心稳定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基础元素➕《妙音反弹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使舞姿链接更加流畅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基础元素➕《妙音反弹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功和身韵提沉冲靠含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使舞姿链接更流畅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基础元素➕《妙音反弹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功和综合身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基础元素➕《妙音反弹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功和提沉冲靠含腆移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舞感表现舞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基础元素➕《妙音反弹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功和提沉冲靠含腆移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舞感加强舞蹈表现力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：《妙音反弹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 舞蹈难点要点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26:00Z</dcterms:created>
  <dc:creator>DELL</dc:creator>
  <dc:description/>
  <cp:keywords/>
  <dc:language>en-US</dc:language>
  <cp:lastModifiedBy>冯晓彤</cp:lastModifiedBy>
  <cp:lastPrinted>2018-01-26T09:57:00Z</cp:lastPrinted>
  <dcterms:modified xsi:type="dcterms:W3CDTF">2024-02-18T06:35:00Z</dcterms:modified>
  <cp:revision>3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7AAC03C6334DF149BC06429DE845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