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民间舞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民间舞班        教师：卢明      时间：周一下午</w:t>
      </w:r>
      <w:r>
        <w:rPr/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训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身体素质恢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软开度及肌肉素质恢复训练，尽快把身体调整过来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舞提压腕把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时注意双手形态，以及手腕的发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舞拉背组合学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背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腰部发力带动手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族舞肩部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蒙族舞中有柔肩、耸肩、弹肩、甩肩、抖肩六种“肩功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蒙古</w:t>
            </w:r>
            <w:r>
              <w:rPr>
                <w:rFonts w:ascii="宋体;SimSun" w:hAnsi="宋体;SimSun" w:cs="宋体;SimSun"/>
                <w:sz w:val="24"/>
              </w:rPr>
              <w:t>安代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红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腰部训练；</w:t>
            </w:r>
            <w:r>
              <w:rPr>
                <w:rFonts w:ascii="宋体;SimSun" w:hAnsi="宋体;SimSun" w:cs="宋体;SimSun"/>
                <w:sz w:val="24"/>
              </w:rPr>
              <w:t>下腰，侧腰动作中腰部运用要保持“躺”的状态，胸怀蓝天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蒙古</w:t>
            </w:r>
            <w:r>
              <w:rPr>
                <w:rFonts w:ascii="宋体;SimSun" w:hAnsi="宋体;SimSun" w:cs="宋体;SimSun"/>
                <w:sz w:val="24"/>
              </w:rPr>
              <w:t>安代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红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时膝、脚、腰、胸、手、眼要统一配合及统一运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蒙古</w:t>
            </w:r>
            <w:r>
              <w:rPr>
                <w:rFonts w:ascii="宋体;SimSun" w:hAnsi="宋体;SimSun" w:cs="宋体;SimSun"/>
                <w:sz w:val="24"/>
              </w:rPr>
              <w:t>安代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红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节奏的把握，能清晰音乐中的气口和顿点，以及音乐的类型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蒙古</w:t>
            </w:r>
            <w:r>
              <w:rPr>
                <w:rFonts w:ascii="宋体;SimSun" w:hAnsi="宋体;SimSun" w:cs="宋体;SimSun"/>
                <w:sz w:val="24"/>
              </w:rPr>
              <w:t>安代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红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柔肩即具有对硬肩的“夸张化”的特征，在相同的动态中柔肩应发力缓慢，形成对硬肩的聚集规律，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双臂延伸动作的象征意义，宽阔的胸怀、坦荡的性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肩部的动律呈现出流动性质，而身体习惯于侧向，眼睛时而极目远眺，时而俯临前方，表情明朗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蒙古族舞蹈较鲜明的特点，就是节奏明快，表现了他们开朗豁达的性格和豪放英武的气质，具有强烈的民族特色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训练当中要一直要保持一种蒙古族的基本形象和精神气质，透过这种情感、形态、运气、发力的典型表现，涵概出一种“圆形、圆线、圆韵”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练习中注意口喊节奏，不要盲目听音乐一遍一遍练习、对于上个动作发展到下个动作路线要清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动作性质：延续慢发力、幅度大、呈连绵不断的波浪状，充满延伸的质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：《</w:t>
            </w:r>
            <w:r>
              <w:rPr>
                <w:rFonts w:ascii="宋体;SimSun" w:hAnsi="宋体;SimSun" w:cs="宋体;SimSun"/>
                <w:sz w:val="24"/>
              </w:rPr>
              <w:t>姑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怎么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训练当中要一直要保持一种蒙古族的基本形象和精神气质，透过这种情感、形态、运气、发力的典型表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sz w:val="24"/>
                <w:shd w:fill="FFFFFF" w:val="clear"/>
              </w:rPr>
              <w:t>蒙族舞主要展现出勇敢、热情、爽直的性格，反映在舞蹈中，应该要折射出“天之骄子”的豪迈气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1:21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